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</w:t>
      </w:r>
      <w:r>
        <w:rPr>
          <w:rFonts w:ascii="TH SarabunPSK" w:hAnsi="TH SarabunPSK" w:cs="TH SarabunPSK"/>
          <w:b w:val="false"/>
          <w:b w:val="false"/>
          <w:bCs w:val="false"/>
        </w:rPr>
        <w:t>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>5691205</w:t>
        <w:tab/>
      </w:r>
      <w:r>
        <w:rPr>
          <w:rFonts w:ascii="TH SarabunPSK" w:hAnsi="TH SarabunPSK" w:cs="TH SarabunPSK"/>
        </w:rPr>
        <w:t>โครงสร้างข้อมูลและอัลกอริทึม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cs="TH SarabunPSK" w:ascii="TH SarabunPSK" w:hAnsi="TH SarabunPSK"/>
        </w:rPr>
        <w:t>Data Structure and Algorithms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5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รายวิชาชีพ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บังคับ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จารย์ปิยภัทร  โกษาพันธุ์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าจารย์ผู้สอน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/2567</w:t>
        <w:tab/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1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25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15 </w:t>
      </w:r>
      <w:r>
        <w:rPr>
          <w:rFonts w:ascii="TH SarabunPSK" w:hAnsi="TH SarabunPSK" w:cs="TH SarabunPSK"/>
          <w:lang w:bidi="th-TH"/>
        </w:rPr>
        <w:t xml:space="preserve">มิถุนายน </w:t>
      </w:r>
      <w:r>
        <w:rPr>
          <w:rFonts w:cs="TH SarabunPSK" w:ascii="TH SarabunPSK" w:hAnsi="TH SarabunPSK"/>
          <w:lang w:bidi="th-TH"/>
        </w:rPr>
        <w:t>2567</w:t>
      </w:r>
      <w:r>
        <w:br w:type="page"/>
      </w:r>
    </w:p>
    <w:p>
      <w:pPr>
        <w:pStyle w:val="Normal"/>
        <w:tabs>
          <w:tab w:val="clear" w:pos="720"/>
          <w:tab w:val="left" w:pos="72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พื่อให้นักศึกษามีความ</w:t>
      </w:r>
      <w:r>
        <w:rPr>
          <w:rFonts w:ascii="TH SarabunPSK" w:hAnsi="TH SarabunPSK" w:cs="TH SarabunPSK"/>
        </w:rPr>
        <w:t xml:space="preserve">รู้ความเข้าใจเกี่ยวกับโครงสร้างข้อมูล โครงสร้างจัดเก็บข้อมูล หลักการค้นหาข้อมูล ขั้นตอนการประมวลผลแฟ้มข้อมูล </w:t>
      </w:r>
      <w:r>
        <w:rPr>
          <w:rFonts w:ascii="TH SarabunPSK" w:hAnsi="TH SarabunPSK" w:cs="TH SarabunPSK"/>
          <w:sz w:val="28"/>
          <w:sz w:val="28"/>
        </w:rPr>
        <w:t>และนำไปปรับประยุกต์เข้ากับโปรแกรมใดโปรแกรมหนึ่ง</w:t>
      </w:r>
      <w:r>
        <w:rPr>
          <w:rFonts w:ascii="TH SarabunPSK" w:hAnsi="TH SarabunPSK" w:cs="TH SarabunPSK"/>
          <w:lang w:bidi="th-TH"/>
        </w:rPr>
        <w:t>ได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sz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lang w:bidi="th-TH"/>
        </w:rPr>
        <w:t>เพื่อให้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นำความรู้พื้นฐานทางโครงสร้างข้อมูลและอัลกอริทึม มาประยุกต์ใช้งาน </w:t>
      </w:r>
      <w:r>
        <w:rPr>
          <w:rFonts w:ascii="TH SarabunPSK" w:hAnsi="TH SarabunPSK" w:cs="TH SarabunPSK"/>
          <w:sz w:val="28"/>
          <w:sz w:val="28"/>
        </w:rPr>
        <w:t>ทราบถึง</w:t>
      </w:r>
      <w:r>
        <w:rPr>
          <w:rFonts w:ascii="TH SarabunPSK" w:hAnsi="TH SarabunPSK" w:cs="TH SarabunPSK"/>
          <w:sz w:val="28"/>
          <w:sz w:val="28"/>
          <w:lang w:bidi="th-TH"/>
        </w:rPr>
        <w:t>ห</w:t>
      </w:r>
      <w:r>
        <w:rPr>
          <w:rFonts w:ascii="TH SarabunPSK" w:hAnsi="TH SarabunPSK" w:cs="TH SarabunPSK"/>
          <w:sz w:val="28"/>
          <w:sz w:val="28"/>
        </w:rPr>
        <w:t>ลักการ</w:t>
      </w:r>
      <w:r>
        <w:rPr>
          <w:rFonts w:ascii="TH SarabunPSK" w:hAnsi="TH SarabunPSK" w:cs="TH SarabunPSK"/>
          <w:sz w:val="28"/>
          <w:sz w:val="28"/>
          <w:lang w:bidi="th-TH"/>
        </w:rPr>
        <w:t>โครงสร้างข้อมูลและ</w:t>
      </w:r>
      <w:r>
        <w:rPr>
          <w:rFonts w:ascii="TH SarabunPSK" w:hAnsi="TH SarabunPSK" w:cs="TH SarabunPSK"/>
          <w:sz w:val="28"/>
          <w:sz w:val="28"/>
        </w:rPr>
        <w:t>อัลกอริทึม และสามารถวัดประสิทธิภาพของอัลกอริทึมได้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 พร้อมทั้งยกตัวอย่างอ้างอิงในการนำมาปรับประยุกต์เข้ากับโปรแกรมใดโปรแกรมหนึ่งทางเทคโนโลยีคอมพิวเตอร์ได้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โครงสร้างข้อมูลแบบอาร์เรย์ พอยเตอร์ ลิงค์ลิสท์ สแตก คิว ทรี กราฟ และโปรแกรมเวียนเกิด การวิเคราะห์ประสิทธิภาพของอัลกอริทึม การออกแบบอัลกอริทึมสำหรับการเรียงลำดับ และการค้นหา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75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ลุ่มและเฉพาะราย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2970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นื้อหาหรือทักษะ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สอนที่จะใช้พัฒนาการเรียนรู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ล</w:t>
            </w:r>
          </w:p>
        </w:tc>
      </w:tr>
      <w:tr>
        <w:trPr>
          <w:trHeight w:val="57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60"/>
              <w:ind w:left="252" w:hanging="252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มีวินัย ตรงต่อเวลา และความรับผิดชอบต่อตนเอง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มีจรรยาบรรณทางวิชาการและ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วิช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autoSpaceDE w:val="false"/>
              <w:ind w:left="72" w:hanging="88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ถึงความจำเป็นของการมีวินัยและการมีความรับผิดชอบ ร่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72" w:hanging="18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ind w:left="155" w:hanging="15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พฤติกรรม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นักศึกษาในการเข้าชั้นเรียน การส่งงานตามกำหนดระยะเวลาที่มอบหมายและการ</w:t>
            </w:r>
          </w:p>
          <w:p>
            <w:pPr>
              <w:pStyle w:val="Normal"/>
              <w:autoSpaceDE w:val="false"/>
              <w:ind w:left="128" w:firstLine="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ind w:left="146" w:hanging="14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ประเมินจากการมีวินัยและพร้อมเพรียงของนักศึกษาในการเข้าร่วมกิจกรรมเสริมหลักสูตร</w:t>
            </w:r>
          </w:p>
          <w:p>
            <w:pPr>
              <w:pStyle w:val="ListParagraph1"/>
              <w:ind w:left="128" w:hanging="12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ประเมินจาก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การจัดทำรายงาน และตรวจสอบความมีประสิทธิภาพการวางแผนในการดำเนินจัดทำรายงานกลุ่มและการปฏิบัติตามแผนของผู้ร่วมงาน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ประเมินจากความรับผิดชอบในหน้าที่ที่ได้รับมอบหมาย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0"/>
              <w:ind w:left="261" w:hanging="261"/>
              <w:rPr>
                <w:rFonts w:ascii="TH Sarabun New" w:hAnsi="TH Sarabun New" w:cs="TH Sarabun New"/>
                <w:lang w:val="en-US"/>
              </w:rPr>
            </w:pPr>
            <w:r>
              <w:rPr>
                <w:rFonts w:ascii="TH Sarabun New" w:hAnsi="TH Sarabun New" w:cs="TH Sarabun New"/>
                <w:lang w:val="en-US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มารถวิ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โครงสร้างข้อมูลและอัลกอริทึม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ให้ตรงตามข้อกำหนด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มารถติดตามความก้าวหน้าและวิวัฒนา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ของโครงสร้างข้อมูลและอัลกอริทึม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รวมทั้งการนำไปประยุกต์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รู้ เข้าใจและสนใจพัฒนาความรู้ ความชำนาญทางโครงสร้างข้อมูลและอัลกอริทึมอย่างต่อเนื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Style10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ฝึกปฏิบัติในห้อง</w:t>
            </w:r>
          </w:p>
          <w:p>
            <w:pPr>
              <w:pStyle w:val="Style10"/>
              <w:ind w:left="63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>ปฏิบัติการ</w:t>
            </w:r>
          </w:p>
          <w:p>
            <w:pPr>
              <w:pStyle w:val="Style10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วิเคราะห์กรณีศึกษา</w:t>
            </w:r>
          </w:p>
          <w:p>
            <w:pPr>
              <w:pStyle w:val="Style10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ให้ค้นคว้าหาบทความ ข้อมูลที่เกี่ยวข้อง โดยนำมาสรุปและนำเสนอ การศึกษาโดยใช้ปัญหา 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0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 สอบปลายภาค ด้วยข้อสอบข้อเขียน และสอบปฏิบัติ</w:t>
            </w:r>
          </w:p>
          <w:p>
            <w:pPr>
              <w:pStyle w:val="Style10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60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มารถสืบค้น ตีความ และประเมิน เพื่อใช้ในการแก้ไข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1"/>
              <w:ind w:left="180" w:hanging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มารถประยุกต์ความรู้และทักษะกับการแก้ไขปัญหาทาง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โครงสร้างข้อมูลและอัลกอริทึม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ได้อย่าง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 w:bidi="th-TH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ind w:left="252" w:hanging="18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 w:bidi="th-TH"/>
              </w:rPr>
              <w:t>ศึกษาค้นคว้างานหรือบทความที่เกี่ยวข้องกับโครงสร้างข้อมูลและอัลกอริทึม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ระเมินผลจาการทดสอบย่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 w:bidi="th-TH"/>
              </w:rPr>
              <w:t>ในชั้นเรียน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อบกลางภาคและปลายภาค โดยเน้นข้อสอบที่มีการวิเคราะห์โจทย์ในด้านโครงสร้างข้อมูลและอัลกอริทึม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 w:bidi="th-TH"/>
              </w:rPr>
              <w:t>ทดสอบในเชิงปฏิบัติในการเขียนโปรแกรมที่สอดคล้องกับโครงสร้างข้อมูลและอัลกอริทึม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0"/>
              <w:ind w:left="249" w:hanging="249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มีความรับผิดชอบในการกระทำของตนเองและรับผิดชอบงานในกลุ่ม และมี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อบหมายงานรายกลุ่ม และรายบุคค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18" w:leader="none"/>
              </w:tabs>
              <w:ind w:left="218" w:hanging="2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38" w:leader="none"/>
              </w:tabs>
              <w:ind w:left="218" w:hanging="2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รายงานที่นำเสนอ พฤติกรรมการทำงานเป็นทีม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0"/>
              <w:ind w:left="261" w:hanging="261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มารถแนะนำประเด็นการแก้ไขปัญหาโดยใช้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โครงสร้างข้อมูลและอัลกอริทึม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หรือการประยุกต์ต่อปัญหาที่เกี่ยวข้องอย่างสร้างสรรค์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sz w:val="30"/>
                <w:szCs w:val="30"/>
                <w:lang w:val="en-AU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 w:bidi="th-TH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จัดกิจกรรมการเรียนรู้ในรายวิชา ให้นักศึกษาได้วิ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bidi="th-TH"/>
              </w:rPr>
              <w:t>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252" w:hanging="18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ประเมินจากเทคนิค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จัดทำรายงาน และนำเสนอด้วยสื่อเทคโนโลยี การมีส่วนร่วมในการอภิปรายและวิธีการอภิปราย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218" w:hanging="218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ประเมินจากความสามารถในการอธิบาย ถึงข้อจำกัด เหตุผลในการเลือกใช้เครื่องมือต่างๆ การอภิปราย กรณีศึกษาต่างๆ ที่มีการนำเสนอต่อชั้นเรียน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315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อน สื่อที่ใช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โครงสร้างข้อมูลเบื้องต้น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โครงสร้างข้อมูล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ชนิดข้อมูลนามธรรม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ascii="TH SarabunPSK" w:hAnsi="TH SarabunPSK" w:cs="TH SarabunPSK"/>
                <w:lang w:bidi="th-TH"/>
              </w:rPr>
              <w:t>ชนิดข้อมูลพื้นฐานและการแทนค่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าร์เรย์และการแทนค่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สายอักขระหรือสตริ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บบฝึก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วอย่างที่เกี่ยวข้องกับ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ียนฟังก์ชันแบบรีเคอร์ซี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นซ้ำกับการเรียกซ้ำ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กต์ใช้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ัญหาทาวเวอร์ของฮานอย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พอยเตอร์และลิงค์ลิสต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วแปรชนิดพอย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กาศตัวแปรชนิดพอย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กำหนดค่าให้กับตัวแปรชนิดพอยเตอร์และโหนดที่ชี้โดยพอย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อยเตอร์ที่ชี้ไปยังโครงสร้า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แบบโยงเดี่ย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ที่ด้านหน้าของลิงค์ลิสต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่องเข้าไปในลิงค์ลิตส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ที่ด้านปลายของลิงค์ลิส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งานราย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 xml:space="preserve">พอยเตอร์และลิงค์ลิสต์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เข้าไปในลิสต์ที่เรียงลำดั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ลบโหนดออกจากลิงค์ลิตส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ตก์ใช้ลิงค์ลิตส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ที่มีโหนดส่วนหน้าและโหนด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วนหา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แบบวงกล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แบบโยงคู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ในลิงค์ลิสต์แบบโยงคู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ลบโหนดในลิงค์ลิสต์แบบโย่งค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ทดสอบการเขียนโปรแกรมภาษา </w:t>
            </w:r>
            <w:r>
              <w:rPr>
                <w:rFonts w:cs="TH SarabunPSK" w:ascii="TH SarabunPSK" w:hAnsi="TH SarabunPSK"/>
                <w:lang w:bidi="th-TH"/>
              </w:rPr>
              <w:t>C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3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lang w:bidi="th-TH"/>
              </w:rPr>
              <w:t>สแต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สแต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ารกับสแต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สแตกด้วยโครงสร้างอาร์เรย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สแตกด้วยวิธีที่ใช้งานทั่วไปได้ด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สแตกด้วยลิงค์ลิสต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กต์ใช้สแต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>สแตกกับนิพจน์คำนวณ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ูปแบบนิพจน์คำนวณ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ใช้สแตกช่วยใน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ัลกอริทึมในการแปลงนิพจน์อินฟิกซ์เป็นโพสต์ฟิกซ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ทดสอบการเขียนโปรแกรมภาษา </w:t>
            </w:r>
            <w:r>
              <w:rPr>
                <w:rFonts w:cs="TH SarabunPSK" w:ascii="TH SarabunPSK" w:hAnsi="TH SarabunPSK"/>
                <w:lang w:bidi="th-TH"/>
              </w:rPr>
              <w:t>C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บทที่ </w:t>
            </w:r>
            <w:r>
              <w:rPr>
                <w:rFonts w:eastAsia="Cordia New" w:cs="TH SarabunPSK" w:ascii="TH SarabunPSK" w:hAnsi="TH SarabunPSK"/>
                <w:lang w:eastAsia="th-TH" w:bidi="th-TH"/>
              </w:rPr>
              <w:t xml:space="preserve">6 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คิว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ความหมายของคิว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ดำเนินการกับคิว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สร้างคิวด้วยโครงสร้างอาร์เรย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สร้างคิวด้วยลิงค์ลิสต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สร้างคิวด้วยลิงค์ลิสต์แบบวงกล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ประยุกต์ใช้คิ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งาน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  <w:lang w:eastAsia="th-TH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lang w:bidi="th-TH"/>
              </w:rPr>
              <w:t>โครงสร้างต้นไม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โครงสร้างต้นไม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ศัพท์ที่ใช้เรียกแต่ละส่วนของต้นไม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ต้นไม้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ต้นไม้ค้นหา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โครงสร้างต้นไม้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เข้าไปในต้นไม้ค้นหาทวิภาค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lang w:bidi="th-TH"/>
              </w:rPr>
              <w:t xml:space="preserve">โครงสร้างต้นไม้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ข้อมูลในต้นไม้ค้นหา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ลบโหนดจากต้นไม้ค้นหาทวิภาค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โยชน์ของโครงสร้างต้นไม้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่องเข้าไปใน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พรซีเยอร์เพื่อการท่องต้นไม้แบบอินออร์เดอร์ พรีออเดอร์ โพสต์ออร์เด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กต์ใช้ต้นไม้ค้นหาทวิ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ยกตัวอย่าง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ทำโจทย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ราย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lang w:bidi="th-TH"/>
              </w:rPr>
              <w:t>ต้นไม้ทวิภาคอื่น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้นไม้นิพจน์ทวิภา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ำนวณหาผลลัพธ์จาก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พิมพ์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ต้นไม้ทวิภาคเพื่อเก็บนิพจน์คำนว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ต้นไม้ทวิภาคด้วยอาร์เรย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ต้นไม้ความสูงสมดุลหรือต้นไม้ </w:t>
            </w:r>
            <w:r>
              <w:rPr>
                <w:rFonts w:cs="TH SarabunPSK" w:ascii="TH SarabunPSK" w:hAnsi="TH SarabunPSK"/>
                <w:lang w:bidi="th-TH"/>
              </w:rPr>
              <w:t>AV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ัลกอริทึมของฮัฟฟ์แม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งานที่ได้รับมอบหมายหน้าชั้น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ิยาม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ินดีกรี และเอาท์ดีก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าฟสมบู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ส้นท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าฟมีน้ำหน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กราฟด้วยเมทริกซ์หรืออาร์เรย์สองมิ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อกตัวอย่าง ฝึกทำโจทย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ปรเจคเตอร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รา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กาศโครงสร้างกรา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ารกับกรา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่องเข้าไปในกรา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ในแนวลึ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ในแนวกว้า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ัลกอริทึมในการหาเส้นทางที่สั้นที่สุด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้นไม้ทอดข้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กราฟด้วยวิธีการ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อกตัวอย่าง ฝึกทำโจทย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</w:t>
            </w:r>
          </w:p>
          <w:p>
            <w:pPr>
              <w:pStyle w:val="Normal"/>
              <w:ind w:left="162" w:first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lang w:bidi="th-TH"/>
              </w:rPr>
              <w:t>การค้นหา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แบบลำดับหรือแบบเชิงเส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ค้นหาแบบลำดั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ิกโ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แบบทวิภา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การค้นหาแบบทวิภา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ด้วยวิธีแฮชชิ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ชนกันของคีย์และแนวทางแก้ไ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การค้นหาด้วยวิธีแฮชช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lang w:bidi="th-TH"/>
              </w:rPr>
              <w:t>การเรียงลำดับ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เลือ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เลือ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ฟอ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ฟอ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ผส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ผส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เร็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เร็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ฮี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ฮี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 มอบหมาย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162" w:hanging="16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งานที่ได้รับมอบหมายหน้าชั้นเร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0"/>
        <w:gridCol w:w="2160"/>
        <w:gridCol w:w="1620"/>
      </w:tblGrid>
      <w:tr>
        <w:trPr>
          <w:trHeight w:val="10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รายงานกลุ่มตามที่ได้รับมอบหมา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,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2, 1.3, 1.4, 2.1, 2.2, 2.3, 2.4, 2.5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  <w:r>
        <w:br w:type="page"/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1"/>
        <w:numPr>
          <w:ilvl w:val="0"/>
          <w:numId w:val="20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ListParagraph1"/>
        <w:ind w:left="1440" w:hanging="720"/>
        <w:rPr>
          <w:rStyle w:val="Applestylespan"/>
          <w:rFonts w:ascii="TH SarabunPSK" w:hAnsi="TH SarabunPSK" w:cs="TH SarabunPSK"/>
          <w:color w:val="000000"/>
          <w:lang w:bidi="th-TH"/>
        </w:rPr>
      </w:pPr>
      <w:r>
        <w:rPr>
          <w:rStyle w:val="Applestylespan"/>
          <w:rFonts w:ascii="TH SarabunPSK" w:hAnsi="TH SarabunPSK" w:cs="TH SarabunPSK"/>
          <w:color w:val="000000"/>
          <w:lang w:bidi="th-TH"/>
        </w:rPr>
        <w:t>ปิยภัทร  โกษาพันธุ์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, 2564.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เอกสารประกอบการสอนรายวิชา โครงสร้างข้อมูล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.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คณะเทคโนโลยีอุตสาหกรรม มหาวิทยาลัยราชภัฏอุบลราชธานี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. </w:t>
      </w:r>
    </w:p>
    <w:p>
      <w:pPr>
        <w:pStyle w:val="ListParagraph1"/>
        <w:numPr>
          <w:ilvl w:val="0"/>
          <w:numId w:val="20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ผศ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.</w:t>
      </w:r>
      <w:r>
        <w:rPr>
          <w:rStyle w:val="Applestylespan"/>
          <w:rFonts w:ascii="TH SarabunPSK" w:hAnsi="TH SarabunPSK" w:cs="TH SarabunPSK"/>
          <w:color w:val="000000"/>
        </w:rPr>
        <w:t>สมจิตต์ ลิขิตถาวร</w:t>
      </w:r>
      <w:r>
        <w:rPr>
          <w:rStyle w:val="Applestylespan"/>
          <w:rFonts w:cs="TH SarabunPSK" w:ascii="TH SarabunPSK" w:hAnsi="TH SarabunPSK"/>
          <w:color w:val="000000"/>
        </w:rPr>
        <w:t xml:space="preserve">, </w:t>
      </w:r>
      <w:r>
        <w:rPr>
          <w:rStyle w:val="Applestylespan"/>
          <w:rFonts w:cs="TH SarabunPSK" w:ascii="TH SarabunPSK" w:hAnsi="TH SarabunPSK"/>
        </w:rPr>
        <w:t>2547.</w:t>
      </w:r>
      <w:r>
        <w:rPr>
          <w:rStyle w:val="Applestylespan"/>
          <w:rFonts w:ascii="TH SarabunPSK" w:hAnsi="TH SarabunPSK" w:cs="TH SarabunPSK"/>
          <w:b/>
          <w:b/>
          <w:bCs/>
        </w:rPr>
        <w:t xml:space="preserve">โครงสร้างข้อมูลและการวิเคราะห์อัลกอริทึมด้วยซี </w:t>
      </w:r>
      <w:r>
        <w:rPr>
          <w:rStyle w:val="Applestylespan"/>
          <w:rFonts w:cs="TH SarabunPSK" w:ascii="TH SarabunPSK" w:hAnsi="TH SarabunPSK"/>
          <w:b/>
          <w:bCs/>
        </w:rPr>
        <w:t>(DATA STRUCTURES AND ALGORITHM ANALYSIS IN C)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lang w:bidi="th-TH"/>
        </w:rPr>
        <w:t>กรุงเทพฯ</w:t>
      </w:r>
      <w:r>
        <w:rPr>
          <w:rFonts w:cs="TH SarabunPSK" w:ascii="TH SarabunPSK" w:hAnsi="TH SarabunPSK"/>
          <w:lang w:bidi="th-TH"/>
        </w:rPr>
        <w:t>: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ซีเอ็ดยูเคชั่น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บม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- </w:t>
      </w:r>
      <w:r>
        <w:rPr>
          <w:rFonts w:ascii="TH SarabunPSK" w:hAnsi="TH SarabunPSK" w:cs="TH SarabunPSK"/>
          <w:lang w:bidi="th-TH"/>
        </w:rPr>
        <w:t>ณัฐพงษ์ วารีประเสริฐและสุธี พงษาสกุลชัย</w:t>
      </w:r>
      <w:r>
        <w:rPr>
          <w:rFonts w:cs="TH SarabunPSK" w:ascii="TH SarabunPSK" w:hAnsi="TH SarabunPSK"/>
          <w:lang w:bidi="th-TH"/>
        </w:rPr>
        <w:t xml:space="preserve">, 2552. </w:t>
      </w:r>
      <w:r>
        <w:rPr>
          <w:rFonts w:ascii="TH SarabunPSK" w:hAnsi="TH SarabunPSK" w:cs="TH SarabunPSK"/>
          <w:b/>
          <w:b/>
          <w:bCs/>
          <w:lang w:bidi="th-TH"/>
        </w:rPr>
        <w:t>โครงสร้างข้อมูลและอัลกอริทึม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b/>
          <w:bCs/>
          <w:lang w:bidi="th-TH"/>
        </w:rPr>
        <w:t>(Data Structure and Algorithm)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กรุงเทพฯ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>เคทีพี คอมพ์ แอนด์ คอนซัลท์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 xml:space="preserve">- </w:t>
      </w:r>
      <w:r>
        <w:rPr>
          <w:rFonts w:ascii="TH SarabunPSK" w:hAnsi="TH SarabunPSK" w:cs="TH SarabunPSK"/>
        </w:rPr>
        <w:t>นิรุธ อำนวยศิลป์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</w:rPr>
        <w:t xml:space="preserve">โครงสร้างข้อมูล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ขียนโปรแกรมและการประยุกต์</w:t>
      </w:r>
      <w:r>
        <w:rPr>
          <w:rFonts w:cs="TH SarabunPSK" w:ascii="TH SarabunPSK" w:hAnsi="TH SarabunPSK"/>
        </w:rPr>
        <w:t xml:space="preserve">", </w:t>
      </w:r>
      <w:r>
        <w:rPr>
          <w:rFonts w:ascii="TH SarabunPSK" w:hAnsi="TH SarabunPSK" w:cs="TH SarabunPSK"/>
        </w:rPr>
        <w:t>บริษัท ดวงกมลสมัย จำกัด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, 2548.</w:t>
      </w:r>
      <w:r>
        <w:rPr>
          <w:rStyle w:val="Appleconvertedspace"/>
          <w:rFonts w:cs="TH SarabunPSK" w:ascii="TH SarabunPSK" w:hAnsi="TH SarabunPSK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อภาส เอี่ยมสิริวงศ์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</w:rPr>
        <w:t xml:space="preserve">โครงสร้างข้อมูล </w:t>
      </w:r>
      <w:r>
        <w:rPr>
          <w:rFonts w:cs="TH SarabunPSK" w:ascii="TH SarabunPSK" w:hAnsi="TH SarabunPSK"/>
          <w:b/>
          <w:bCs/>
        </w:rPr>
        <w:t xml:space="preserve">(Data Structures) </w:t>
      </w:r>
      <w:r>
        <w:rPr>
          <w:rFonts w:ascii="TH SarabunPSK" w:hAnsi="TH SarabunPSK" w:cs="TH SarabunPSK"/>
          <w:b/>
          <w:b/>
          <w:bCs/>
        </w:rPr>
        <w:t>เพื่อการออกแบบโปรแกรม</w:t>
      </w:r>
      <w:r>
        <w:rPr>
          <w:rFonts w:ascii="TH SarabunPSK" w:hAnsi="TH SarabunPSK" w:cs="TH SarabunPSK"/>
          <w:b/>
          <w:b/>
          <w:bCs/>
          <w:lang w:bidi="th-TH"/>
        </w:rPr>
        <w:t>คอม</w:t>
      </w:r>
      <w:r>
        <w:rPr>
          <w:rFonts w:ascii="TH SarabunPSK" w:hAnsi="TH SarabunPSK" w:cs="TH SarabunPSK"/>
          <w:b/>
          <w:b/>
          <w:bCs/>
        </w:rPr>
        <w:t>พิวเตอร์</w:t>
      </w:r>
      <w:r>
        <w:rPr>
          <w:rFonts w:cs="TH SarabunPSK" w:ascii="TH SarabunPSK" w:hAnsi="TH SarabunPSK"/>
          <w:b/>
          <w:bCs/>
        </w:rPr>
        <w:t>"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ริษัท ซีเอ็ดยูเคชั่น จำกัด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, 2549.</w:t>
      </w:r>
      <w:r>
        <w:rPr>
          <w:rStyle w:val="Appleconvertedspace"/>
          <w:rFonts w:cs="TH SarabunPSK" w:ascii="TH SarabunPSK" w:hAnsi="TH SarabunPSK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ิวัฒน์ อภิสิทธิ์ภิญโญ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มร มุสิกสาร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</w:rPr>
        <w:t xml:space="preserve">โครงสร้างข้อมูล </w:t>
      </w:r>
      <w:r>
        <w:rPr>
          <w:rFonts w:cs="TH SarabunPSK" w:ascii="TH SarabunPSK" w:hAnsi="TH SarabunPSK"/>
          <w:b/>
          <w:bCs/>
        </w:rPr>
        <w:t>(Data Structures)"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ริษัท เ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ุ๊ค ดิสทริบิวชั่น จำกัด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, 2548.</w:t>
      </w:r>
      <w:r>
        <w:rPr>
          <w:rStyle w:val="Appleconvertedspace"/>
          <w:rFonts w:cs="TH SarabunPSK" w:ascii="TH SarabunPSK" w:hAnsi="TH SarabunPSK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นิษฐา นามี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</w:rPr>
        <w:t>โครงสร้างข้อมูลและอัลกอริทึม</w:t>
      </w:r>
      <w:r>
        <w:rPr>
          <w:rFonts w:cs="TH SarabunPSK" w:ascii="TH SarabunPSK" w:hAnsi="TH SarabunPSK"/>
          <w:b/>
          <w:bCs/>
        </w:rPr>
        <w:t>"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ริษัท ไอดีซี อินโฟ ดิสทริบิวเตอร์ เซ็นเตอร์ จำกัด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, 254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Cormen, T. H., Leiserson, C. E., Rivest, R. L., &amp; Stein, C. (2009). </w:t>
      </w:r>
      <w:r>
        <w:rPr>
          <w:rFonts w:cs="TH SarabunPSK" w:ascii="TH SarabunPSK" w:hAnsi="TH SarabunPSK"/>
          <w:b/>
          <w:bCs/>
        </w:rPr>
        <w:t>Introduction to Algorithms (3rd ed.)</w:t>
      </w:r>
      <w:r>
        <w:rPr>
          <w:rFonts w:cs="TH SarabunPSK" w:ascii="TH SarabunPSK" w:hAnsi="TH SarabunPSK"/>
        </w:rPr>
        <w:t>. MIT Pres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kiena, S. S. (2008). </w:t>
      </w:r>
      <w:r>
        <w:rPr>
          <w:rFonts w:cs="TH SarabunPSK" w:ascii="TH SarabunPSK" w:hAnsi="TH SarabunPSK"/>
          <w:b/>
          <w:bCs/>
        </w:rPr>
        <w:t>The Algorithm Design Manual (2nd ed.).</w:t>
      </w:r>
      <w:r>
        <w:rPr>
          <w:rFonts w:cs="TH SarabunPSK" w:ascii="TH SarabunPSK" w:hAnsi="TH SarabunPSK"/>
        </w:rPr>
        <w:t xml:space="preserve"> Springe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Morin, P. (2013). Open Data Structures: An Introduction. Open Textbook Librar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Feibish, S. L., Liu, Z., &amp; Rexford, J. (2023). </w:t>
      </w:r>
      <w:r>
        <w:rPr>
          <w:rFonts w:cs="TH SarabunPSK" w:ascii="TH SarabunPSK" w:hAnsi="TH SarabunPSK"/>
          <w:b/>
          <w:bCs/>
        </w:rPr>
        <w:t>Compact Data Structures for Network Telemetry</w:t>
      </w:r>
      <w:r>
        <w:rPr>
          <w:rFonts w:cs="TH SarabunPSK" w:ascii="TH SarabunPSK" w:hAnsi="TH SarabunPSK"/>
        </w:rPr>
        <w:t>. arXiv preprint arXiv:2311.0263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</w:tabs>
        <w:ind w:left="1276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Kraska, T., Beutel, A., Chi, E. H., Dean, J., &amp; Polyzotis, N. (2018). </w:t>
      </w:r>
      <w:r>
        <w:rPr>
          <w:rFonts w:cs="TH SarabunPSK" w:ascii="TH SarabunPSK" w:hAnsi="TH SarabunPSK"/>
          <w:b/>
          <w:bCs/>
        </w:rPr>
        <w:t>The Case for Learned Index Structures</w:t>
      </w:r>
      <w:r>
        <w:rPr>
          <w:rFonts w:cs="TH SarabunPSK" w:ascii="TH SarabunPSK" w:hAnsi="TH SarabunPSK"/>
        </w:rPr>
        <w:t>. arXiv preprint arXiv:1712.01208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ListParagraph1"/>
        <w:numPr>
          <w:ilvl w:val="0"/>
          <w:numId w:val="20"/>
        </w:numPr>
        <w:ind w:left="252" w:hanging="25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Heading1"/>
        <w:spacing w:before="0" w:after="0"/>
        <w:ind w:left="720" w:hanging="0"/>
        <w:rPr/>
      </w:pPr>
      <w:r>
        <w:rPr>
          <w:rFonts w:cs="TH SarabunPSK" w:ascii="TH SarabunPSK" w:hAnsi="TH SarabunPSK"/>
          <w:b w:val="false"/>
          <w:bCs w:val="false"/>
        </w:rPr>
        <w:t>- Data Structures and Algorithm Analysis in C (2nd Edition) (Hardcover)</w:t>
      </w:r>
    </w:p>
    <w:p>
      <w:pPr>
        <w:pStyle w:val="Heading1"/>
        <w:spacing w:before="0" w:after="0"/>
        <w:ind w:left="720" w:hanging="0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>- Source Code for Data Structures and Algorithm Analysis in C (Second Edition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7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1"/>
        <w:ind w:left="97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งานตามที่ได้รับมอบหมาย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งานตามที่ได้รับมอบหมา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1"/>
        <w:numPr>
          <w:ilvl w:val="0"/>
          <w:numId w:val="17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1"/>
        <w:numPr>
          <w:ilvl w:val="0"/>
          <w:numId w:val="17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 New" w:hAnsi="TH Sarabun New" w:cs="TH Sarabun New"/>
        <w:lang w:val="en-US"/>
      </w:rPr>
    </w:pPr>
    <w:r>
      <w:rPr>
        <w:rFonts w:ascii="TH Sarabun New" w:hAnsi="TH Sarabun New" w:cs="TH Sarabun New"/>
        <w:sz w:val="28"/>
        <w:sz w:val="28"/>
        <w:szCs w:val="28"/>
        <w:lang w:val="en-US"/>
      </w:rPr>
      <w:t>สาขา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3" w:leader="none"/>
        <w:tab w:val="right" w:pos="9027" w:leader="none"/>
      </w:tabs>
      <w:ind w:firstLine="720"/>
      <w:rPr/>
    </w:pPr>
    <w:r>
      <w:rPr>
        <w:rFonts w:cs="TH Sarabun New" w:ascii="TH Sarabun New" w:hAnsi="TH Sarabun New"/>
        <w:b/>
        <w:bCs/>
        <w:lang w:bidi="th-TH"/>
      </w:rPr>
      <w:tab/>
      <w:tab/>
    </w: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8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</w:rPr>
    </w:pPr>
    <w:r>
      <w:rPr>
        <w:rFonts w:cs="TH Sarabun New" w:ascii="TH Sarabun New" w:hAnsi="TH Sarabun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bCs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ngsana New"/>
      <w:b/>
      <w:bCs/>
    </w:rPr>
  </w:style>
  <w:style w:type="character" w:styleId="WW8Num16z1">
    <w:name w:val="WW8Num16z1"/>
    <w:qFormat/>
    <w:rPr>
      <w:rFonts w:ascii="Harrington" w:hAnsi="Harrington" w:eastAsia="Harrington" w:cs="AngsanaUPC"/>
      <w:b/>
      <w:bCs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Angsana New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31">
    <w:name w:val="3"/>
    <w:qFormat/>
    <w:pPr>
      <w:widowControl/>
      <w:tabs>
        <w:tab w:val="clear" w:pos="720"/>
        <w:tab w:val="left" w:pos="850" w:leader="none"/>
        <w:tab w:val="left" w:pos="1162" w:leader="none"/>
        <w:tab w:val="left" w:pos="1417" w:leader="none"/>
        <w:tab w:val="left" w:pos="1701" w:leader="none"/>
      </w:tabs>
      <w:bidi w:val="0"/>
      <w:spacing w:lineRule="atLeast" w:line="380"/>
      <w:jc w:val="both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55:00Z</dcterms:created>
  <dc:creator>Ian Allen</dc:creator>
  <dc:description/>
  <cp:keywords/>
  <dc:language>en-US</dc:language>
  <cp:lastModifiedBy>piyapat kosapan</cp:lastModifiedBy>
  <cp:lastPrinted>2011-10-18T00:16:00Z</cp:lastPrinted>
  <dcterms:modified xsi:type="dcterms:W3CDTF">2025-06-03T13:21:00Z</dcterms:modified>
  <cp:revision>4</cp:revision>
  <dc:subject/>
  <dc:title>Program Specification</dc:title>
</cp:coreProperties>
</file>