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ind w:firstLine="702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5694407</w:t>
      </w:r>
      <w:r>
        <w:rPr>
          <w:rFonts w:cs="TH Sarabun New" w:ascii="TH Sarabun New" w:hAnsi="TH Sarabun New"/>
          <w:lang w:bidi="th-TH"/>
        </w:rPr>
        <w:t xml:space="preserve">     </w:t>
      </w:r>
      <w:r>
        <w:rPr>
          <w:rFonts w:ascii="TH Sarabun New" w:hAnsi="TH Sarabun New" w:cs="TH Sarabun New"/>
          <w:lang w:bidi="th-TH"/>
        </w:rPr>
        <w:t xml:space="preserve">วิทยาการเข้ารหัสลับยุคใหม่   </w:t>
      </w:r>
    </w:p>
    <w:p>
      <w:pPr>
        <w:pStyle w:val="Normal"/>
        <w:ind w:left="1440" w:firstLine="31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>Cryptography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3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5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รายวิชาเอกบังคับ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อาจารย์ชานนท์ จังกาจิตต์</w:t>
      </w:r>
      <w:r>
        <w:rPr>
          <w:rFonts w:ascii="TH Sarabun New" w:hAnsi="TH Sarabun New" w:cs="TH Sarabun New"/>
          <w:lang w:bidi="th-TH"/>
        </w:rPr>
        <w:t xml:space="preserve"> อาจารย์ผู้สอน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2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4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0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>15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มิถุนาย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5</w:t>
      </w:r>
      <w:r>
        <w:rPr>
          <w:rFonts w:cs="TH Sarabun New" w:ascii="TH Sarabun New" w:hAnsi="TH Sarabun New"/>
          <w:lang w:bidi="th-TH"/>
        </w:rPr>
        <w:t>6</w:t>
      </w:r>
      <w:r>
        <w:rPr>
          <w:rFonts w:cs="TH Sarabun New" w:ascii="TH Sarabun New" w:hAnsi="TH Sarabun New"/>
          <w:lang w:bidi="th-TH"/>
        </w:rPr>
        <w:t>7</w:t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เพื่อให้นักศึกษามีความรู้ ความเข้าใจเกี่ยวกับหลักการทั่วไปเกี่ยวกับวิทยาการรหัสลับ ด้วยการใช้โปรแกรมช่วยในการทดสอบขบวนการ รวมทั้งแนวทางวิธีการเข้ารหัสลับแบบต่าง ๆ การเปรียบเทียบข้อดี ข้อเสียของวิทยาการรหัสลับแบบต่าง ๆ และสามารถนำไประยุกต์ใช้ในชีวิตประจำวันได้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เพื่อให้นักศึกษาเข้าใจและอธิบายหลักการของวิทยาการรหัสลับ สามารถออกแบบขั้นตอนในการเข้าและถอดรหัสลับได้  เขียนโปรแกรมเพื่อทดสอบขั้นตอนของวิทยาการรหัสลับได้ และสามารถนำความรู้ที่ได้นำไปออกแบบและประยุกต์ใช้ในงานทางด้านความปลอดภัยได้</w:t>
      </w:r>
    </w:p>
    <w:p>
      <w:pPr>
        <w:pStyle w:val="Normal"/>
        <w:ind w:firstLine="720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60"/>
        <w:ind w:left="280" w:hanging="28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แนวคิดและหลักการ การเข้ารหัสลับ การถอดรหัสลับ แบบจำลองเบื้องต้นของการเข้ารหัสลับ กรรมวิธีรหัสลับแบบดั้งเดิม  กรรมวิธีการแทนที่ กรรมวิธีการเปลี่ยนตำแหน่ง กระบวนการรหัสแบบกุญแจสมมาตร มาตรฐานการเข้ารหัสลับข้อมูล มาตรฐานการเข้ารหัสลับขั้นสูง รูปแบบของข้อความรหัสลับ กระบวนการรหัสลับแบบกุญแจสาธารณะ กรรมวิธีรหัสลับแบบอาร์เอสเอ ลายเซ็นดิจิทัล ลายเซ็นต์สมมาตร ลายเซ็นต์สาธารณะ และเมสเซสไดเจสต์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 xml:space="preserve">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บรรยายต่อสัปดาห์</w:t>
      </w:r>
      <w:r>
        <w:rPr>
          <w:rFonts w:cs="TH Sarabun New" w:ascii="TH Sarabun New" w:hAnsi="TH Sarabun New"/>
        </w:rPr>
        <w:tab/>
        <w:t xml:space="preserve">      </w:t>
        <w:tab/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ชั่วโมงฝึกปฏิบัติการต่อสัปดาห์ </w:t>
      </w:r>
      <w:r>
        <w:rPr>
          <w:rFonts w:cs="TH Sarabun New" w:ascii="TH Sarabun New" w:hAnsi="TH Sarabun New"/>
        </w:rPr>
        <w:tab/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การศึกษาด้วยตนเอง</w:t>
      </w:r>
      <w:r>
        <w:rPr>
          <w:rFonts w:cs="TH Sarabun New" w:ascii="TH Sarabun New" w:hAnsi="TH Sarabun New"/>
        </w:rPr>
        <w:tab/>
        <w:tab/>
        <w:tab/>
        <w:t>75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 xml:space="preserve">จำนวนชั่วโมงที่สอนเสริมในรายวิชา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8"/>
          <w:szCs w:val="8"/>
          <w:lang w:val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 หรือตามตารางเวลาเข้าพบที่กำหนด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เคารพกฎระเบียบและข้อบังคับต่าง ๆ ขององค์กรและสังค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พร้อมยกตัวอย่างกรณีศึกษาที่เกี่ยวข้องกับวิทยาการรหัสลับ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 xml:space="preserve">การใช้งานโปรแกรม ตัวอย่างในการวิเคราะห์ สังเคราะห์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ำหนดให้นักศึกษาจัดทำโครงงานย่อยพร้อมจัดทำรายงานประก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ั้งปัญหาและออกแบบวิธีการของวิทยาการรหัสลับแบบใหม่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ออกแบบวิธีการของวิทยาการรหัสลับและผลที่ได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วิเคราะห์โครงงาน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การนำเสนอรายงานในการจัดทำโครงการย่อยที่มอบหมาย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ปัญหา เข้าใจและอธิบายความต้องการของวิทยาการรหัสลับ รวมทั้งประยุกต์ความรู้ 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ามารถวิเคราะห์ ออกแบบ วิธีการวิทยาการรหัสลับให้ตรงตามข้อกำหนด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ู้ เข้าใจและสนใจพัฒนาความรู้ ความชำนาญในการออกแบบวิธีการวิทยาการรหัสลั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 ฝึกปฏิบัติในห้องปฏิบัติการ แก้ปัญหาโจทย์ของวิทยาการรหัสลั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ทำงานกลุ่ม การนำเสนอวิธีการของวิทยาการรหัสลับแบบใหม่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ให้ค้นคว้าหาบทความ ข้อมูลที่เกี่ยวข้อง โดยนำมาสรุปและนำเสนอ 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กลางภาค สอบปลายภาค ด้วยข้อสอบข้อเขีย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วิเคราะห์ และออกแบบวิธีการของวิทยาการรหัสลับอย่างน้อย </w:t>
            </w:r>
            <w:r>
              <w:rPr>
                <w:rFonts w:cs="TH Sarabun New" w:ascii="TH Sarabun New" w:hAnsi="TH Sarabun New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lang w:bidi="th-TH"/>
              </w:rPr>
              <w:t>วิธี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สามารถออกแบบวงจรตามความต้องการจากปัญหาที่วิเคราะห์ได้</w:t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และปลายภาค โดยเน้นข้อสอบที่มีการวิเคราะห์โจทย์ในด้านการออกแบบวิธีการวิทยาการรหัสลับจนถึงระดับที่สู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ทดสอบในเชิงปฏิบัติในการออกแบบ</w:t>
            </w:r>
            <w:r>
              <w:rPr>
                <w:rFonts w:ascii="TH Sarabun New" w:hAnsi="TH Sarabun New" w:cs="TH Sarabun New"/>
                <w:lang w:bidi="th-TH"/>
              </w:rPr>
              <w:t>วิธีการวิทยาการรหัสลับ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0"/>
              <w:ind w:left="249" w:hanging="249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ฏิบัติในห้องปฏิบัติ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นำเสนอโครงงานย่อย</w:t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การศึกษา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0" w:after="0"/>
              <w:ind w:left="261" w:hanging="261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สามารถในการสืบค้น ตีความ และประเมินสารสนเทศเพื่อใช้ในการแก้ปัญหาอย่างสร้างสรรค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/>
        </w:rPr>
      </w:pPr>
      <w:r>
        <w:rPr>
          <w:rFonts w:cs="TH Sarabun New" w:ascii="TH Sarabun New" w:hAnsi="TH Sarabun New"/>
          <w:b/>
          <w:bCs/>
          <w:lang w:val="en-AU"/>
        </w:rPr>
        <w:t xml:space="preserve">1.  </w:t>
      </w:r>
      <w:r>
        <w:rPr>
          <w:rFonts w:ascii="TH Sarabun New" w:hAnsi="TH Sarabun New" w:cs="TH Sarabun New"/>
          <w:b/>
          <w:b/>
          <w:bCs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2430"/>
        <w:gridCol w:w="154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ชม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สอน สื่อที่ใช้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ผู้สอน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</w:rPr>
              <w:t>Introduction to Cryptogra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Overview of Cryptolog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ymmetric Cryptogra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ryptanalys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Modular Arithmetic and More Historical Cip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Stream Cip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nt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Random Numbers and an Unbreakable Stream Cip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hift Register-Based Stream Cip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คอมพิวเตอร์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The Data Encryption Standard (D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ntroduction to 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Overview of the DES Algorith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TH Sarabun New" w:ascii="TH Sarabun New" w:hAnsi="TH Sarabun New"/>
              </w:rPr>
              <w:t>Internal Structure of 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/>
            </w:pPr>
            <w:r>
              <w:rPr>
                <w:rFonts w:cs="TH Sarabun New" w:ascii="TH Sarabun New" w:hAnsi="TH Sarabun New"/>
              </w:rPr>
              <w:t>Decryp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ecurity of 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mplementation in Software and Hard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DES Altern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ย ยกตัวอย่าง โปรแกรม 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ครื่องคอมพิวเตอร์โปรเจคเตอร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The Advanced Encryption Standard (A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Int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Overview of the AES Algorith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Some Mathematics: A Brief Introduction to Galois Fiel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Internal Structure of A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Decryp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Implementation in Software and Hard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More About Block Ciphe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Encryption with Block Ciphers: Modes of Ope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Exhaustive Key Search Revisi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Increasing the Security of Block Cip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Introduction to Public-Key Cryptogra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Symmetric vs. Asymmetric Cryptogra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Practical Aspects of Public-Key Cryptogra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ssential Number Theory for Public-Key Algorith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The RSA Crypto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Int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ncryption and Decryp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Key Generation and Proof of Correct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TH Sarabun New" w:ascii="TH Sarabun New" w:hAnsi="TH Sarabun New"/>
              </w:rPr>
              <w:t>Encryption and Decryption: Fast Exponenti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peed-up Techniques for R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inding Large Pri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RSA in Practice: Pad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ttac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mplementation in Software and Hard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Public-Key Cryptosystems Based on the Discrete Logarithm Prob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iffie–Hellman Key Exchan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ome Algeb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he Discrete Logarithm Probl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ecurity of the Diffie–Hellman Key Exchan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he Elgamal Encryption Sc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lliptic Curve Cryptograph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How to Compute with Elliptic Cur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Building a Discrete Logarithm Problem with Elliptic Cur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iffie–Hellman Key Exchange with Elliptic Cur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ecur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mplementation in Software and Hard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igital Signatu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ntrod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The RSA Signature Sche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The Elgamal Digital Signature Sche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The Digital Signature Algorithm (DS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>The Elliptic Curve Digital Signature Algorithm (ECD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Hash Fun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Motivation: Signing Long Messa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ecurity Requirements of Hash Func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Overview of Hash Algorith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he Secure Hash Algorithm SHA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Message Authentication Codes (MAC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Principles of Message Authentication Co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TH Sarabun New" w:ascii="TH Sarabun New" w:hAnsi="TH Sarabun New"/>
              </w:rPr>
              <w:t>MACs from Hash Functions: HMA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MACs from Block Ciphers: CBC-MA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  <w:lang w:val="fr-FR"/>
              </w:rPr>
            </w:pPr>
            <w:r>
              <w:rPr>
                <w:rFonts w:cs="TH Sarabun New" w:ascii="TH Sarabun New" w:hAnsi="TH Sarabun New"/>
                <w:lang w:val="fr-FR"/>
              </w:rPr>
              <w:t>Galois Counter Message Authentication Code (GMA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Key Establishmen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ntroduc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Key Establishment Using Symmetric-Key Techniqu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Key Establishment Using Asymmetric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โปรแกร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ทดลองเขียนและใช้งานโปรแกร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Presentation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รุปและอภิปรายโครงงานย่อยที่นำเสน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/>
            </w:pPr>
            <w:r>
              <w:rPr>
                <w:rFonts w:ascii="TH Sarabun New" w:hAnsi="TH Sarabun New" w:cs="TH Sarabun New"/>
                <w:lang w:bidi="th-TH"/>
              </w:rPr>
              <w:t>เครื่องคอมพิวเตอร์โปรเจคเตอร์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ชานนท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2880"/>
      </w:tblGrid>
      <w:tr>
        <w:trPr>
          <w:trHeight w:val="10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Learning Outco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, 1.3, 1.5, 1.7, 2.1-2.5, 2.7-2.8, 3.1-3.4, 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5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, 1.3, 1.5, 1.7, 2.1-2.5, 2.7-2.8, 3.1-3.4, 4.1,4.6, 5.1-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35%</w:t>
            </w:r>
          </w:p>
        </w:tc>
      </w:tr>
    </w:tbl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Normal"/>
        <w:spacing w:lineRule="exact" w:line="340"/>
        <w:ind w:firstLine="720"/>
        <w:rPr/>
      </w:pPr>
      <w:r>
        <w:rPr>
          <w:rFonts w:cs="TH Sarabun New" w:ascii="TH Sarabun New" w:hAnsi="TH Sarabun New"/>
        </w:rPr>
        <w:t xml:space="preserve">Christof Paar and Jan Pelzl. 2010. </w:t>
      </w:r>
      <w:r>
        <w:rPr>
          <w:rFonts w:cs="TH Sarabun New" w:ascii="TH Sarabun New" w:hAnsi="TH Sarabun New"/>
          <w:b/>
          <w:bCs/>
        </w:rPr>
        <w:t>Understanding Cryptography</w:t>
      </w:r>
      <w:r>
        <w:rPr>
          <w:rFonts w:cs="TH Sarabun New" w:ascii="TH Sarabun New" w:hAnsi="TH Sarabun New"/>
        </w:rPr>
        <w:t>. Springer Heidelberg Dordrecht London New York.</w:t>
      </w:r>
    </w:p>
    <w:p>
      <w:pPr>
        <w:pStyle w:val="Normal"/>
        <w:ind w:left="72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Normal"/>
        <w:numPr>
          <w:ilvl w:val="1"/>
          <w:numId w:val="1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วรเศรษฐ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lang w:bidi="th-TH"/>
        </w:rPr>
        <w:t>สุวรรณิก</w:t>
      </w:r>
      <w:r>
        <w:rPr>
          <w:rFonts w:cs="TH Sarabun New" w:ascii="TH Sarabun New" w:hAnsi="TH Sarabun New"/>
        </w:rPr>
        <w:t xml:space="preserve">. 2553.  </w:t>
      </w:r>
      <w:r>
        <w:rPr>
          <w:rFonts w:ascii="TH Sarabun New" w:hAnsi="TH Sarabun New" w:cs="TH Sarabun New"/>
          <w:b/>
          <w:b/>
          <w:bCs/>
          <w:lang w:bidi="th-TH"/>
        </w:rPr>
        <w:t>วิทยาการรหัสลับ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Cryptography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กรุงเทพ ฯ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สำนักพิมพ์วรรณิก</w:t>
      </w:r>
    </w:p>
    <w:p>
      <w:pPr>
        <w:pStyle w:val="Normal"/>
        <w:numPr>
          <w:ilvl w:val="1"/>
          <w:numId w:val="11"/>
        </w:numPr>
        <w:rPr/>
      </w:pPr>
      <w:r>
        <w:rPr>
          <w:rFonts w:ascii="TH Sarabun New" w:hAnsi="TH Sarabun New" w:cs="TH Sarabun New"/>
          <w:lang w:bidi="th-TH"/>
        </w:rPr>
        <w:t>ลัญจกร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lang w:bidi="th-TH"/>
        </w:rPr>
        <w:t>วุฒิสิทธิกุลกิจและคณะ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ฯ</w:t>
      </w:r>
      <w:r>
        <w:rPr>
          <w:rFonts w:cs="TH Sarabun New" w:ascii="TH Sarabun New" w:hAnsi="TH Sarabun New"/>
        </w:rPr>
        <w:t xml:space="preserve">. 2548. </w:t>
      </w:r>
      <w:r>
        <w:rPr>
          <w:rFonts w:ascii="TH Sarabun New" w:hAnsi="TH Sarabun New" w:cs="TH Sarabun New"/>
          <w:b/>
          <w:b/>
          <w:bCs/>
          <w:lang w:bidi="th-TH"/>
        </w:rPr>
        <w:t>วิทยาการรหัสลับเบื้องต้น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กรุงเทพ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ฯ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  <w:lang w:bidi="th-TH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</w:rPr>
        <w:t>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7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 New" w:ascii="TH Sarabun New" w:hAnsi="TH Sarabun New"/>
        </w:rPr>
        <w:t xml:space="preserve">Rolf Oppliger. 2005. </w:t>
      </w:r>
      <w:r>
        <w:rPr>
          <w:rFonts w:cs="TH Sarabun New" w:ascii="TH Sarabun New" w:hAnsi="TH Sarabun New"/>
          <w:b/>
          <w:bCs/>
        </w:rPr>
        <w:t>Contemporary Cryptography.</w:t>
      </w:r>
      <w:r>
        <w:rPr>
          <w:rFonts w:cs="TH Sarabun New" w:ascii="TH Sarabun New" w:hAnsi="TH Sarabun New"/>
        </w:rPr>
        <w:t xml:space="preserve"> ARTECH HOUSE, INC. BOSTON: LONDON.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 New" w:ascii="TH Sarabun New" w:hAnsi="TH Sarabun New"/>
        </w:rPr>
        <w:t xml:space="preserve">Hans Delfs and Helmut Knebl. 2007. </w:t>
      </w:r>
      <w:r>
        <w:rPr>
          <w:rFonts w:cs="TH Sarabun New" w:ascii="TH Sarabun New" w:hAnsi="TH Sarabun New"/>
          <w:b/>
          <w:bCs/>
        </w:rPr>
        <w:t>Introduction to Cryptography Principles and Applications</w:t>
      </w:r>
      <w:r>
        <w:rPr>
          <w:rFonts w:cs="TH Sarabun New" w:ascii="TH Sarabun New" w:hAnsi="TH Sarabun New"/>
        </w:rPr>
        <w:t>. 2</w:t>
      </w:r>
      <w:r>
        <w:rPr>
          <w:rFonts w:cs="TH Sarabun New" w:ascii="TH Sarabun New" w:hAnsi="TH Sarabun New"/>
          <w:vertAlign w:val="superscript"/>
        </w:rPr>
        <w:t>nd</w:t>
      </w:r>
      <w:r>
        <w:rPr>
          <w:rFonts w:cs="TH Sarabun New" w:ascii="TH Sarabun New" w:hAnsi="TH Sarabun New"/>
        </w:rPr>
        <w:t xml:space="preserve"> ed. Springer Heidelberg Dordrecht London New York.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 New" w:ascii="TH Sarabun New" w:hAnsi="TH Sarabun New"/>
        </w:rPr>
        <w:t xml:space="preserve">David Bishop. 2003. </w:t>
      </w:r>
      <w:r>
        <w:rPr>
          <w:rFonts w:cs="TH Sarabun New" w:ascii="TH Sarabun New" w:hAnsi="TH Sarabun New"/>
          <w:b/>
          <w:bCs/>
        </w:rPr>
        <w:t>INTRODUCTION TO CRYPTOGRAPHY WITH JAVA™ APPLETS</w:t>
      </w:r>
      <w:r>
        <w:rPr>
          <w:rFonts w:cs="TH Sarabun New" w:ascii="TH Sarabun New" w:hAnsi="TH Sarabun New"/>
        </w:rPr>
        <w:t xml:space="preserve">. Jones and Bartlett Publishers, Inc. 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 New" w:ascii="TH Sarabun New" w:hAnsi="TH Sarabun New"/>
        </w:rPr>
        <w:t xml:space="preserve">Wade Trappe and Lawrence C. Washington. 2006. </w:t>
      </w:r>
      <w:r>
        <w:rPr>
          <w:rFonts w:cs="TH Sarabun New" w:ascii="TH Sarabun New" w:hAnsi="TH Sarabun New"/>
          <w:b/>
          <w:bCs/>
        </w:rPr>
        <w:t>Introduction to Cryptography with Coding Theory.</w:t>
      </w:r>
      <w:r>
        <w:rPr>
          <w:rFonts w:cs="TH Sarabun New" w:ascii="TH Sarabun New" w:hAnsi="TH Sarabun New"/>
        </w:rPr>
        <w:t xml:space="preserve"> 2</w:t>
      </w:r>
      <w:r>
        <w:rPr>
          <w:rFonts w:cs="TH Sarabun New" w:ascii="TH Sarabun New" w:hAnsi="TH Sarabun New"/>
          <w:vertAlign w:val="superscript"/>
        </w:rPr>
        <w:t>nd</w:t>
      </w:r>
      <w:r>
        <w:rPr>
          <w:rFonts w:cs="TH Sarabun New" w:ascii="TH Sarabun New" w:hAnsi="TH Sarabun New"/>
        </w:rPr>
        <w:t xml:space="preserve"> ed. Prentice-Hall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numPr>
          <w:ilvl w:val="0"/>
          <w:numId w:val="2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ข้อเสนอแนะผ่านเวบบอร์ด ที่อาจารย์ผู้สอนได้จัดทำเป็นช่องทางการสื่อสารกับนักศึกษา</w:t>
      </w:r>
    </w:p>
    <w:p>
      <w:pPr>
        <w:pStyle w:val="ListParagraph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ที่ได้จากการทำโครงงานย่อย</w:t>
      </w:r>
    </w:p>
    <w:p>
      <w:pPr>
        <w:pStyle w:val="ListParagraph"/>
        <w:ind w:left="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หลังจากผลการประเมินการสอนในข้อ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p>
      <w:pPr>
        <w:pStyle w:val="ListParagraph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spacing w:lineRule="exact" w:line="4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spacing w:lineRule="exact" w:line="4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spacing w:lineRule="exact" w:line="4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spacing w:lineRule="exact" w:line="40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 New" w:ascii="TH Sarabun New" w:hAnsi="TH Sarabun New"/>
        </w:rPr>
        <w:t>4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TH Sarabun New" w:hAnsi="TH Sarabun New" w:cs="TH Sarabun New"/>
          <w:lang w:bidi="th-TH"/>
        </w:rPr>
        <w:t>นำงานวิจัยในด้านวิทยาการรหัสลับที่ได้มีการประยุกต์ใช้</w:t>
      </w:r>
      <w:r>
        <w:rPr>
          <w:rFonts w:ascii="TH Sarabun New" w:hAnsi="TH Sarabun New" w:cs="TH Sarabun New"/>
          <w:lang w:bidi="th-TH"/>
        </w:rPr>
        <w:t xml:space="preserve"> เพื่อให้นักศึกษามีมุมมองในเรื่องการประยุกต์ความรู้นี้กับปัญหาที่มาจาก</w:t>
      </w:r>
      <w:r>
        <w:rPr>
          <w:rFonts w:ascii="TH Sarabun New" w:hAnsi="TH Sarabun New" w:cs="TH Sarabun New"/>
          <w:lang w:bidi="th-TH"/>
        </w:rPr>
        <w:t>การใช้งาน</w:t>
      </w:r>
      <w:r>
        <w:rPr>
          <w:rFonts w:ascii="TH Sarabun New" w:hAnsi="TH Sarabun New" w:cs="TH Sarabun New"/>
          <w:lang w:bidi="th-TH"/>
        </w:rPr>
        <w:t>หรือแหล่งข้อมูล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Harrington" w:hAnsi="Harrington" w:eastAsia="Harrington" w:cs="AngsanaUPC"/>
      <w:b/>
      <w:bCs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Harrington" w:hAnsi="Harrington" w:eastAsia="Harrington" w:cs="AngsanaUPC"/>
      <w:b/>
      <w:bCs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ascii="Harrington" w:hAnsi="Harrington" w:eastAsia="Harrington" w:cs="AngsanaUPC"/>
      <w:b/>
      <w:bCs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Harrington" w:hAnsi="Harrington" w:eastAsia="Harrington" w:cs="AngsanaUPC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Wingdings"/>
    </w:rPr>
  </w:style>
  <w:style w:type="character" w:styleId="WW8Num48z3">
    <w:name w:val="WW8Num48z3"/>
    <w:qFormat/>
    <w:rPr>
      <w:rFonts w:ascii="Times New Roman" w:hAnsi="Times New Roman" w:cs="Symbol"/>
    </w:rPr>
  </w:style>
  <w:style w:type="character" w:styleId="WW8Num48z4">
    <w:name w:val="WW8Num48z4"/>
    <w:qFormat/>
    <w:rPr>
      <w:rFonts w:ascii="Courier New" w:hAnsi="Courier New" w:cs="Wingdings"/>
    </w:rPr>
  </w:style>
  <w:style w:type="character" w:styleId="WW8Num49z0">
    <w:name w:val="WW8Num49z0"/>
    <w:qFormat/>
    <w:rPr>
      <w:b/>
      <w:bCs/>
    </w:rPr>
  </w:style>
  <w:style w:type="character" w:styleId="WW8Num50z1">
    <w:name w:val="WW8Num5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4:00Z</dcterms:created>
  <dc:creator>Ian Allen</dc:creator>
  <dc:description/>
  <cp:keywords/>
  <dc:language>en-US</dc:language>
  <cp:lastModifiedBy>Chanon Jangkajit</cp:lastModifiedBy>
  <cp:lastPrinted>2009-02-10T17:05:00Z</cp:lastPrinted>
  <dcterms:modified xsi:type="dcterms:W3CDTF">2025-05-29T13:04:00Z</dcterms:modified>
  <cp:revision>3</cp:revision>
  <dc:subject/>
  <dc:title>Program Specification</dc:title>
</cp:coreProperties>
</file>