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7023714</w:t>
      </w:r>
      <w:r>
        <w:rPr>
          <w:rFonts w:cs="TH Sarabun New" w:ascii="TH Sarabun New" w:hAnsi="TH Sarabun New"/>
          <w:lang w:bidi="th-TH"/>
        </w:rPr>
        <w:t xml:space="preserve">     </w:t>
      </w:r>
      <w:r>
        <w:rPr>
          <w:rFonts w:ascii="TH Sarabun New" w:hAnsi="TH Sarabun New" w:cs="TH Sarabun New"/>
          <w:lang w:bidi="th-TH"/>
        </w:rPr>
        <w:t>การสวิทช์และเร้าติ้งบนเครือข่าย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Network Switching and Routing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3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3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0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6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>วิศวกรรมศาสตรบัณฑิต สาขาวิชาวิศวกรรมเครือข่ายคอมพิวเตอร์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รายวิชาชีพวิศวกรรมบังคับ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ผู้ช่วยศาสตราจารย์ชานนท์ จังกาจิตต์</w:t>
      </w:r>
      <w:r>
        <w:rPr>
          <w:rFonts w:ascii="TH Sarabun New" w:hAnsi="TH Sarabun New" w:cs="TH Sarabun New"/>
          <w:lang w:bidi="th-TH"/>
        </w:rPr>
        <w:t xml:space="preserve"> 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3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1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มิถุนาย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  <w:lang w:bidi="th-TH"/>
        </w:rPr>
        <w:t>67</w:t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จุดมุ่งหมายและวัตถุประสงค์ </w:t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เพื่อให้นักศึกษามีความเข้าใจและอธิบายหลักการเบื้องต้นของการสวิทช์และเร้าติ้งบนเครือข่า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ขั้นตอนในการวิเคราะห์และแก้ไขปัญหาในการสวิทช์และเร้าติ้งบนเครือข่าย รูปแบบ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ของการสวิทช์และเร้าติ้งบนเครือข่าย ทดสอบการสวิทช์และเร้าติ้งบนเครือข่ายโดยการประยุกต์ใช้โปรแกรมจำลองของงานวิศวกรรมเครือข่ายคอมพิวเตอร์ได้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เพื่อให้นักศึกษานำความรู้ด้านการสวิทช์และเร้าติ้งบนเครือข่าย โดยเฉพาะในด้านวิศวกรรมเครือข่าย เป็นการเตรียมความพร้อมในด้านปัญญา เพื่อนำสิ่งที่ได้ศึกษาไปประยุกต์ใช้งานในด้านวิศวกรรมเครือข่ายคอมพิวเตอร์ รวมถึงรายวิชาที่เกี่ยวข้องตามเกณฑ์มาตรฐานหลักสูตร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6"/>
        </w:numPr>
        <w:spacing w:before="0" w:after="6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 xml:space="preserve">สถาปัตยกรรมของการเร้าติ้งและ อัลกอริทึมของการสวิทช์ โปรโตคอลสำหรับโครงข่ายการสวิทช์แบบแพ็คเก็ต ทั้งในรูปแบบของการติดต่อแบบไร้การเชื่อมต่อ และการติดต่อแบบต้องการการเชื่อมต่อ การกำหนดตำแหน่งขั้นสูง เช่น </w:t>
      </w:r>
      <w:r>
        <w:rPr>
          <w:rFonts w:cs="TH Sarabun New" w:ascii="TH Sarabun New" w:hAnsi="TH Sarabun New"/>
        </w:rPr>
        <w:t xml:space="preserve">CIDR, VPN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NAT </w:t>
      </w:r>
      <w:r>
        <w:rPr>
          <w:rFonts w:ascii="TH Sarabun New" w:hAnsi="TH Sarabun New" w:cs="TH Sarabun New"/>
        </w:rPr>
        <w:t xml:space="preserve">การทำงานของเร้าติ้งโปรโตคอลได้แก่ </w:t>
      </w:r>
      <w:r>
        <w:rPr>
          <w:rFonts w:cs="TH Sarabun New" w:ascii="TH Sarabun New" w:hAnsi="TH Sarabun New"/>
        </w:rPr>
        <w:t xml:space="preserve">RIP, </w:t>
      </w:r>
      <w:r>
        <w:rPr>
          <w:rFonts w:eastAsia="AngsanaNew;Arial Unicode MS" w:cs="TH Sarabun New" w:ascii="TH Sarabun New" w:hAnsi="TH Sarabun New"/>
        </w:rPr>
        <w:t xml:space="preserve">OSPF </w:t>
      </w:r>
      <w:r>
        <w:rPr>
          <w:rFonts w:ascii="TH Sarabun New" w:hAnsi="TH Sarabun New" w:eastAsia="AngsanaNew;Arial Unicode MS" w:cs="TH Sarabun New"/>
        </w:rPr>
        <w:t>และ มัลติคาสเร้าติ้งโปรโตคอล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2.  </w:t>
      </w:r>
      <w:r>
        <w:rPr>
          <w:rFonts w:ascii="TH Sarabun New" w:hAnsi="TH Sarabun New" w:cs="TH Sarabun New"/>
          <w:b/>
          <w:b/>
          <w:bCs/>
          <w:lang w:bidi="th-TH"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 xml:space="preserve">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ชั่วโมงบรรยายต่อสัปดาห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ชั่วโมงฝึกปฏิบัติการต่อสัปดาห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ชั่วโมงการศึกษาด้วยตนเอ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ชั่วโมงที่สอนเสริมในรายวิช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45 </w:t>
            </w:r>
            <w:r>
              <w:rPr>
                <w:rFonts w:ascii="TH Sarabun New" w:hAnsi="TH Sarabun New" w:cs="TH Sarabun New"/>
                <w:lang w:bidi="th-TH"/>
              </w:rPr>
              <w:t>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90 </w:t>
            </w:r>
            <w:r>
              <w:rPr>
                <w:rFonts w:ascii="TH Sarabun New" w:hAnsi="TH Sarabun New" w:cs="TH Sarabun New"/>
                <w:lang w:bidi="th-TH"/>
              </w:rPr>
              <w:t>ชั่วโม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>สอนเสริมตามความต้องการของนักศึกษาเป็นกลุ่มและเฉพาะราย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 หรือตามตารางเวลาเข้าพบที่กำหนด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เคารพกฎระเบียบและข้อบังคับต่าง ๆ ขององค์กรและสังคม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พร้อมยกตัวอย่างสอดแทรกในเนื้อหาที่เกี่ยวข้องกับการสวิทช์และเร้าติ้งบนเครือข่าย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ำหนดกรณีศึกษาเพื่อให้นักศึกษาดำเนินการสวิทช์และเร้าติ้งบนเครือข่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วิเคราะห์พร้อมทั้งจัดทำรายงานประกอบ</w:t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วิเคราะห์กรณีศึกษา</w:t>
            </w:r>
          </w:p>
          <w:p>
            <w:pPr>
              <w:pStyle w:val="ListParagraph"/>
              <w:ind w:left="126" w:hanging="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ปัญหา เข้าใจและอธิบายหลักการทางด้านสถิติวิศวกรรม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ฝึกปฏิบัติในการแก้ปัญหาการสวิทช์และเร้าติ้งบนเครือข่าย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ทำงานกลุ่ม การนำเสนอผล การวิเคราะห์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กรณีศึกษาในการนำการสวิทช์และเร้าติ้งบนเครือข่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 xml:space="preserve">ไปประยุกต์ใช้งานอย่างน้อย </w:t>
            </w:r>
            <w:r>
              <w:rPr>
                <w:rFonts w:cs="TH Sarabun New" w:ascii="TH Sarabun New" w:hAnsi="TH Sarabun New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lang w:bidi="th-TH"/>
              </w:rPr>
              <w:t>กรณ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และปลายภาค โดยเน้นข้อสอบที่มีการวิเคราะห์โจทย์ในด้านพื้นฐานจนถึงระดับที่สู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 ในบทบาทของผู้นำ หรือ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นำเสนอกรณีศึกษา</w:t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กรณีศึกษ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 xml:space="preserve">1.  </w:t>
      </w:r>
      <w:r>
        <w:rPr>
          <w:rFonts w:ascii="TH Sarabun New" w:hAnsi="TH Sarabun New" w:cs="TH Sarabun New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1134"/>
        <w:gridCol w:w="3249"/>
        <w:gridCol w:w="154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Introduction to netwo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Pv4 &amp; IPv6 Addr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Routing Conce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Routing Concepts (Contin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เร้าติ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Static Ro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เร้าติ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Static Routing (Contin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เร้าติ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ynamic Ro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เร้าติ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กลาง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ynamic Routing (Contin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witched Ne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สวิทซ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witch Configuratio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สวิทซ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V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โปรแกรมในการสวิทซ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ccess Control List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HCP and NAT for IP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Present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sz w:val="20"/>
          <w:szCs w:val="20"/>
          <w:lang w:bidi="th-TH"/>
        </w:rPr>
      </w:pPr>
      <w:r>
        <w:rPr>
          <w:rFonts w:cs="TH Sarabun New" w:ascii="TH Sarabun New" w:hAnsi="TH Sarabun New"/>
          <w:b/>
          <w:bCs/>
          <w:sz w:val="20"/>
          <w:szCs w:val="20"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, 1.3, 1.5, 1.7, 2.1-2.5, 2.7-2.8, 3.1-3.4, 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่งแบบฝึกหัด</w:t>
            </w:r>
            <w:r>
              <w:rPr>
                <w:rFonts w:cs="TH Sarabun New" w:ascii="TH Sarabun New" w:hAnsi="TH Sarabun New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, 1.3, 1.5, 1.7, 2.1-2.5, 2.7-2.8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</w:tc>
      </w:tr>
    </w:tbl>
    <w:p>
      <w:pPr>
        <w:pStyle w:val="Normal"/>
        <w:rPr>
          <w:rFonts w:ascii="TH Sarabun New" w:hAnsi="TH Sarabun New" w:cs="TH Sarabun New"/>
          <w:sz w:val="22"/>
          <w:szCs w:val="22"/>
          <w:lang w:bidi="th-TH"/>
        </w:rPr>
      </w:pPr>
      <w:r>
        <w:rPr>
          <w:rFonts w:cs="TH Sarabun New" w:ascii="TH Sarabun New" w:hAnsi="TH Sarabun New"/>
          <w:sz w:val="22"/>
          <w:szCs w:val="22"/>
          <w:lang w:bidi="th-TH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20"/>
          <w:szCs w:val="20"/>
          <w:lang w:bidi="th-TH"/>
        </w:rPr>
      </w:pPr>
      <w:r>
        <w:rPr>
          <w:rFonts w:cs="TH Sarabun New" w:ascii="TH Sarabun New" w:hAnsi="TH Sarabun New"/>
          <w:i/>
          <w:iCs/>
          <w:sz w:val="20"/>
          <w:szCs w:val="20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Normal"/>
        <w:ind w:left="72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 xml:space="preserve">Wayne Lewis, Ph.D. 2006. </w:t>
      </w:r>
      <w:r>
        <w:rPr>
          <w:rFonts w:cs="TH Sarabun New" w:ascii="TH Sarabun New" w:hAnsi="TH Sarabun New"/>
          <w:b/>
          <w:bCs/>
          <w:lang w:bidi="th-TH"/>
        </w:rPr>
        <w:t>Switching Basics and Intermediate Routing.</w:t>
      </w:r>
      <w:r>
        <w:rPr>
          <w:rFonts w:cs="TH Sarabun New" w:ascii="TH Sarabun New" w:hAnsi="TH Sarabun New"/>
          <w:lang w:bidi="th-TH"/>
        </w:rPr>
        <w:t xml:space="preserve"> USA. :Cisco Press.</w:t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3"/>
        </w:numPr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Behrouz Forouzan. 2009. </w:t>
      </w:r>
      <w:r>
        <w:rPr>
          <w:rFonts w:cs="TH Sarabun New" w:ascii="TH Sarabun New" w:hAnsi="TH Sarabun New"/>
          <w:b/>
          <w:bCs/>
        </w:rPr>
        <w:t>TCP/IP Protocol Suite</w:t>
      </w:r>
      <w:r>
        <w:rPr>
          <w:rFonts w:cs="TH Sarabun New" w:ascii="TH Sarabun New" w:hAnsi="TH Sarabun New"/>
        </w:rPr>
        <w:t>. 4th. Mcgraw-Hill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2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ที่ได้จากการทำโครงงานย่อย</w:t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หลังจากผลการประเมินการสอนในข้อ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spacing w:lineRule="exact" w:line="400"/>
        <w:ind w:left="126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TH Sarabun New" w:hAnsi="TH Sarabun New" w:cs="TH Sarabun New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 New" w:ascii="TH Sarabun New" w:hAnsi="TH Sarabun New"/>
        </w:rPr>
        <w:t>4</w:t>
      </w:r>
    </w:p>
    <w:p>
      <w:pPr>
        <w:pStyle w:val="ListParagraph"/>
        <w:numPr>
          <w:ilvl w:val="0"/>
          <w:numId w:val="4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นำงานวิจัยในด้านการสวิทซ์และเร้าติ้งบนเครือข่ายที่ได้มีการประยุกต์ใช้</w:t>
      </w:r>
      <w:r>
        <w:rPr>
          <w:rFonts w:ascii="TH Sarabun New" w:hAnsi="TH Sarabun New" w:cs="TH Sarabun New"/>
          <w:lang w:bidi="th-TH"/>
        </w:rPr>
        <w:t xml:space="preserve"> เพื่อให้นักศึกษามีมุมมองในเรื่องการประยุกต์ความรู้นี้กับปัญหาที่มาจาก</w:t>
      </w:r>
      <w:r>
        <w:rPr>
          <w:rFonts w:ascii="TH Sarabun New" w:hAnsi="TH Sarabun New" w:cs="TH Sarabun New"/>
          <w:lang w:bidi="th-TH"/>
        </w:rPr>
        <w:t>การใช้งาน</w:t>
      </w:r>
      <w:r>
        <w:rPr>
          <w:rFonts w:ascii="TH Sarabun New" w:hAnsi="TH Sarabun New" w:cs="TH Sarabun New"/>
          <w:lang w:bidi="th-TH"/>
        </w:rPr>
        <w:t>หรือแหล่งข้อมูล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 ที่เกี่ยวข้องกับในรายวิชา</w:t>
      </w:r>
    </w:p>
    <w:p>
      <w:pPr>
        <w:pStyle w:val="ListParagraph"/>
        <w:ind w:left="36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Harrington" w:hAnsi="Harrington" w:eastAsia="Harrington" w:cs="AngsanaUPC"/>
      <w:b/>
      <w:bCs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Harrington" w:hAnsi="Harrington" w:eastAsia="Harrington" w:cs="AngsanaUPC"/>
      <w:b/>
      <w:bCs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Harrington" w:hAnsi="Harrington" w:eastAsia="Harrington" w:cs="AngsanaUPC"/>
      <w:b/>
      <w:bCs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Harrington" w:hAnsi="Harrington" w:eastAsia="Harrington" w:cs="AngsanaUP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3:00Z</dcterms:created>
  <dc:creator>Ian Allen</dc:creator>
  <dc:description/>
  <cp:keywords/>
  <dc:language>en-US</dc:language>
  <cp:lastModifiedBy>Chanon Jangkajit</cp:lastModifiedBy>
  <cp:lastPrinted>2009-02-10T17:05:00Z</cp:lastPrinted>
  <dcterms:modified xsi:type="dcterms:W3CDTF">2025-05-29T13:03:00Z</dcterms:modified>
  <cp:revision>2</cp:revision>
  <dc:subject/>
  <dc:title>Program Specification</dc:title>
</cp:coreProperties>
</file>