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ะเทคโนโลยีอุตสาหกรรม </w:t>
      </w:r>
      <w:r>
        <w:rPr>
          <w:rFonts w:ascii="TH SarabunPSK" w:hAnsi="TH SarabunPSK" w:cs="TH SarabunPSK"/>
          <w:b w:val="false"/>
          <w:b w:val="false"/>
          <w:bCs w:val="false"/>
        </w:rPr>
        <w:t>หลักสูตรสาขา</w:t>
      </w:r>
      <w:r>
        <w:rPr>
          <w:rFonts w:ascii="TH SarabunPSK" w:hAnsi="TH SarabunPSK" w:cs="TH SarabunPSK"/>
          <w:b w:val="false"/>
          <w:b w:val="false"/>
          <w:bCs w:val="false"/>
        </w:rPr>
        <w:t>วิชา</w:t>
      </w:r>
      <w:r>
        <w:rPr>
          <w:rFonts w:ascii="TH SarabunPSK" w:hAnsi="TH SarabunPSK" w:cs="TH SarabunPSK"/>
          <w:b w:val="false"/>
          <w:b w:val="false"/>
          <w:bCs w:val="false"/>
        </w:rPr>
        <w:t>วิศวกรรมเครือข่า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right" w:pos="8640" w:leader="none"/>
          <w:tab w:val="left" w:pos="11520" w:leader="none"/>
        </w:tabs>
        <w:ind w:right="-1" w:firstLine="720"/>
        <w:jc w:val="left"/>
        <w:rPr/>
      </w:pPr>
      <w:r>
        <w:rPr>
          <w:rFonts w:cs="TH SarabunPSK" w:ascii="TH SarabunPSK" w:hAnsi="TH SarabunPSK"/>
        </w:rPr>
        <w:t>7001402</w:t>
        <w:tab/>
      </w:r>
      <w:r>
        <w:rPr>
          <w:rFonts w:ascii="TH SarabunPSK" w:hAnsi="TH SarabunPSK" w:cs="TH SarabunPSK"/>
        </w:rPr>
        <w:t>จริยธรรมและการเตรียมความพร้อมสำหรับวิศวก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right" w:pos="8640" w:leader="none"/>
          <w:tab w:val="left" w:pos="11520" w:leader="none"/>
        </w:tabs>
        <w:ind w:right="-1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Ethics and Readiness Preparation for Engineers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2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1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3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 xml:space="preserve">วิศวกรรมศาสตรบัณฑิต สาขาวิชาวิศวกรรมเครือข่ายคอมพิวเตอร์ </w:t>
      </w:r>
      <w:r>
        <w:rPr>
          <w:rFonts w:ascii="TH SarabunPSK" w:hAnsi="TH SarabunPSK" w:cs="TH SarabunPSK"/>
          <w:b/>
          <w:b/>
          <w:bCs/>
        </w:rPr>
        <w:t xml:space="preserve"> กลุ่มวิชาพื้นฐานทาง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ascii="TH SarabunPSK" w:hAnsi="TH SarabunPSK" w:cs="TH SarabunPSK"/>
          <w:b/>
          <w:b/>
          <w:bCs/>
        </w:rPr>
        <w:t>วิศวกรรมศา</w:t>
      </w:r>
      <w:r>
        <w:rPr>
          <w:rFonts w:ascii="TH SarabunPSK" w:hAnsi="TH SarabunPSK" w:cs="TH SarabunPSK"/>
          <w:b/>
          <w:b/>
          <w:bCs/>
          <w:lang w:bidi="th-TH"/>
        </w:rPr>
        <w:t>สตร์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าจารยวนษา  สินจังหรีด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 xml:space="preserve">1/256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>1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 xml:space="preserve">31 </w:t>
      </w:r>
      <w:r>
        <w:rPr>
          <w:rFonts w:ascii="TH SarabunPSK" w:hAnsi="TH SarabunPSK" w:cs="TH SarabunPSK"/>
          <w:lang w:bidi="th-TH"/>
        </w:rPr>
        <w:t xml:space="preserve">พฤษภาคม </w:t>
      </w:r>
      <w:r>
        <w:rPr>
          <w:rFonts w:cs="TH SarabunPSK" w:ascii="TH SarabunPSK" w:hAnsi="TH SarabunPSK"/>
          <w:lang w:bidi="th-TH"/>
        </w:rPr>
        <w:t>2562</w:t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Heading7"/>
        <w:spacing w:before="0" w:after="6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นักศึกษามีความรู้พื้นฐานเกี่ยวกับวิชาชีพวิศวกร</w:t>
      </w:r>
      <w:r>
        <w:rPr>
          <w:rFonts w:ascii="TH SarabunPSK" w:hAnsi="TH SarabunPSK" w:cs="TH SarabunPSK"/>
          <w:lang w:eastAsia="th-TH"/>
        </w:rPr>
        <w:t xml:space="preserve"> ประวัติความเป็นมาของวิศวกรรมและเทคโนโลยี ลักษณะของวิชาชีพวิศวกรรมศาสตร์ แนะนำวิธีการศึกษาและแก้ปัญหาทางวิศวกรรม</w:t>
      </w:r>
      <w:r>
        <w:rPr>
          <w:rFonts w:ascii="TH SarabunPSK" w:hAnsi="TH SarabunPSK" w:cs="TH SarabunPSK"/>
        </w:rPr>
        <w:t xml:space="preserve"> กฎหมายวิชาชีพวิศวกรรมและกฎหมายที่เกี่ยวกับการประกอบอาชีพวิศวกร วิศวกรกับสังคม วิศวกรรมศาสตร์กับสิ่งแวดล้อม จริยธรรม ศีลธรรม และจรรยาบรรณของวิศวกร การอภิปรายประเด็นทางจริยธรรมและกฎหมาย การพัฒนาวิชาชีพตามแนวปฏิบัติทางจริยธรรมและกฎหมาย การประยุกต์ใช้พุทธธรรมและกรณีศึกษาปัญหาทางจริยธรรมในการประกอบอาชีพวิศวกร </w:t>
      </w:r>
      <w:r>
        <w:rPr>
          <w:rFonts w:ascii="TH SarabunPSK" w:hAnsi="TH SarabunPSK" w:cs="TH SarabunPSK"/>
          <w:lang w:eastAsia="th-TH"/>
        </w:rPr>
        <w:t>องค์กรและสมาคมวิชาชีพวิศวกรรม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AU" w:bidi="th-TH"/>
        </w:rPr>
      </w:pPr>
      <w:r>
        <w:rPr>
          <w:rFonts w:ascii="TH SarabunPSK" w:hAnsi="TH SarabunPSK" w:cs="TH SarabunPSK"/>
          <w:lang w:bidi="th-TH"/>
        </w:rPr>
        <w:t>เพื่อให้นักศึกษานำความรู้พื้นฐานเกี่ยวกับ</w:t>
      </w:r>
      <w:r>
        <w:rPr>
          <w:rFonts w:ascii="TH SarabunPSK" w:hAnsi="TH SarabunPSK" w:cs="TH SarabunPSK"/>
          <w:lang w:eastAsia="th-TH"/>
        </w:rPr>
        <w:t>ประวัติความเป็นมาของวิศวกรรมและเทคโนโลยี ลักษณะของวิชาชีพวิศวกรรมศาสตร์ แนะนำวิธีการศึกษาและแก้ปัญหาทางวิศวกรรม</w:t>
      </w:r>
      <w:r>
        <w:rPr>
          <w:rFonts w:ascii="TH SarabunPSK" w:hAnsi="TH SarabunPSK" w:cs="TH SarabunPSK"/>
        </w:rPr>
        <w:t xml:space="preserve"> กฎหมายวิชาชีพวิศวกรรมและกฎหมายที่เกี่ยวกับการประกอบอาชีพวิศวกร วิศวกรกับสังคม วิศวกรรมศาสตร์กับสิ่งแวดล้อม จริยธรรม ศีลธรรม และจรรยาบรรณของวิศวกร การอภิปรายประเด็นทางจริยธรรมและกฎหมาย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เพื่อรองรับกับแนวโน้มด้าน</w:t>
      </w:r>
      <w:r>
        <w:rPr>
          <w:rFonts w:ascii="TH SarabunPSK" w:hAnsi="TH SarabunPSK" w:cs="TH SarabunPSK"/>
          <w:lang w:bidi="th-TH"/>
        </w:rPr>
        <w:t>วิศวกรรมเครือข่ายคอมพิวเตอร์</w:t>
      </w:r>
      <w:r>
        <w:rPr>
          <w:rFonts w:ascii="TH SarabunPSK" w:hAnsi="TH SarabunPSK" w:cs="TH SarabunPSK"/>
          <w:lang w:bidi="th-TH"/>
        </w:rPr>
        <w:t>ที่มีความก้าวหน้าในอนาคต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ะนำวิชาชีพวิศวกร</w:t>
      </w:r>
      <w:r>
        <w:rPr>
          <w:rFonts w:ascii="TH SarabunPSK" w:hAnsi="TH SarabunPSK" w:cs="TH SarabunPSK"/>
          <w:lang w:eastAsia="th-TH"/>
        </w:rPr>
        <w:t xml:space="preserve"> ประวัติความเป็นมาของวิศวกรรมและเทคโนโลยี ลักษณะของวิชาชีพวิศวกรรมศาสตร์ แนะนำวิธีการศึกษาและแก้ปัญหาทางวิศวกรรม</w:t>
      </w:r>
      <w:r>
        <w:rPr>
          <w:rFonts w:ascii="TH SarabunPSK" w:hAnsi="TH SarabunPSK" w:cs="TH SarabunPSK"/>
        </w:rPr>
        <w:t xml:space="preserve"> กฎหมายวิชาชีพวิศวกรรมและกฎหมายที่เกี่ยวกับการประกอบอาชีพวิศวกร วิศวกรกับสังคม วิศวกรรมศาสตร์กับสิ่งแวดล้อม จริยธรรม ศีลธรรม และจรรยาบรรณของวิศวกร การอภิปรายประเด็นทางจริยธรรมและกฎหมาย การพัฒนาวิชาชีพตามแนวปฏิบัติทางจริยธรรมและกฎหมาย การประยุกต์ใช้พุทธธรรมและกรณีศึกษาปัญหาทางจริยธรรมในการประกอบอาชีพวิศวกร </w:t>
      </w:r>
      <w:r>
        <w:rPr>
          <w:rFonts w:ascii="TH SarabunPSK" w:hAnsi="TH SarabunPSK" w:cs="TH SarabunPSK"/>
          <w:lang w:eastAsia="th-TH"/>
        </w:rPr>
        <w:t>องค์กรและสมาคมวิชาชีพวิศว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ascii="TH SarabunPSK" w:hAnsi="TH SarabunPSK" w:cs="TH SarabunPSK"/>
          <w:b/>
          <w:b/>
          <w:bCs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บรรยายต่อสัปดาห์</w:t>
      </w:r>
      <w:r>
        <w:rPr>
          <w:rFonts w:cs="TH SarabunPSK" w:ascii="TH SarabunPSK" w:hAnsi="TH SarabunPSK"/>
        </w:rPr>
        <w:tab/>
        <w:t xml:space="preserve">      </w:t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ชั่วโมงฝึกปฏิบัติการต่อสัปดาห์ </w:t>
      </w: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การศึกษาด้วยตนเอง</w:t>
      </w:r>
      <w:r>
        <w:rPr>
          <w:rFonts w:cs="TH SarabunPSK" w:ascii="TH SarabunPSK" w:hAnsi="TH SarabunPSK"/>
        </w:rPr>
        <w:tab/>
        <w:tab/>
        <w:tab/>
        <w:t>6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ind w:left="432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และเฉพาะราย</w:t>
      </w:r>
    </w:p>
    <w:p>
      <w:pPr>
        <w:pStyle w:val="Normal"/>
        <w:ind w:left="432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432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432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>3.</w:t>
        <w:tab/>
      </w:r>
      <w:r>
        <w:rPr>
          <w:rFonts w:ascii="TH SarabunPSK" w:hAnsi="TH SarabunPSK" w:cs="TH SarabunPSK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>
          <w:tblHeader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โดยเน้นเนื้อหาในหัวข้อเรื่องและประเด็นที่ร่วมสมัยกึ่งวิชาการจากแหล่งข้อมูลต่างๆ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ำหนดให้นักศึกษามีการจัดทำกิจกรรมกลุ่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ส่งเสริมให้มีการเรียนรู้และการทำกิจกรรมร่วมกันเป็นกลุ่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การนำเสนอรายงานในการจัดทำกิจกรรมที่ได้รับมอบหมาย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ปฏิบัติงานตามใบงานที่กำหนดพร้อมทั้งอภิปรายผลที่เกิดขึ้นได้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มีความรู้และความเข้าใจเกี่ยวกับหลักการ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ของกฏหมายและจริยธรรมที่สอดคล้องกับ</w:t>
            </w:r>
            <w:r>
              <w:rPr>
                <w:rFonts w:ascii="TH SarabunPSK" w:hAnsi="TH SarabunPSK" w:eastAsia="BrowalliaNew-Bold;Arial Unicode MS" w:cs="TH SarabunPSK"/>
              </w:rPr>
              <w:t>เทคโนโลยีคอมพิวเตอ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วิเคราะห์ปัญหา เข้าใจและอธิบายความต้องการทางคอมพิวเตอร์ รวมทั้งประยุกต์ความรู้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วิเคราะห์ ออกแบบ ติดตั้ง ปรับปรุงและ</w:t>
            </w:r>
            <w:r>
              <w:rPr>
                <w:rFonts w:eastAsia="BrowalliaNew;Arial Unicode MS" w:cs="TH SarabunPSK" w:ascii="TH SarabunPSK" w:hAnsi="TH SarabunPSK"/>
              </w:rPr>
              <w:t>/</w:t>
            </w:r>
            <w:r>
              <w:rPr>
                <w:rFonts w:ascii="TH SarabunPSK" w:hAnsi="TH SarabunPSK" w:eastAsia="BrowalliaNew-Bold;Arial Unicode MS" w:cs="TH SarabunPSK"/>
              </w:rPr>
              <w:t>หรือประเมินระบบองค์ประกอบต่าง ๆ ของระบบเทคโนโลยีคอมพิวเตอร์ให้ตรงตามข้อกำหน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ติดตามความก้าวหน้าและวิวัฒนาการคอมพิวเตอร์ รวมทั้งการนำไปประยุกต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รู้ เข้าใจและสนใจพัฒนาความรู้ ความชำนาญทางคอมพิวเตอร์อย่างต่อเนื่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บูรณาการความรู้ในสาขาวิชาเทคโนโลยีคอมพิวเตอร์กับความรู้ในศาสตร์อื่น ๆ ที่เกี่ยวข้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ศึกษาข้อมูลจากสื่อนานาชนิด เช่น สื่อสิ่งพิมพ์ สื่อโสตทัศน์และสื่อจากแหล่งข้อมูลอิเล็กทรอนิกส์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ให้มีการอภิปรายและแสดงความคิดเห็นในเรื่องที่เกี่ยวกับกฏหมายของนักเทคโนโลยีคอมพิวเตอร์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ค้นคว้าหาบทความ ข้อมูลที่เกี่ยวข้องกับเทคโนโลยีคอมพิวเตอร์ในปัจจุบัน โดยสามารถนำเสนอและสรุปได้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ศึกษาโดยใช้ปัญหา และจัดทำกิจกรรมกลุ่มย่อ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ทดสอบย่อย สอบกลางภาค สอบปลายภาค ด้วยข้อสอบข้อเขียน และสอบปฏิบัติ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นำเสนอและสรุปความจากการศึกษาค้นคว้าข้อมูลที่เกี่ยวข้องได้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สืบค้น ตีความ และประเมินสารสนเทศ เพื่อใช้ในการแก้ไขปัญหาอย่างสร้างสรรค์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ค้นคว้าศึกษาบทความทางด้านกฏหมายและจริยธรร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val="en-AU" w:bidi="th-TH"/>
              </w:rPr>
              <w:t>มีการวิเคราะห์และสรุปประเด็นปัญหาจากเรื่องที่ค้นคว้าได้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val="en-AU" w:bidi="th-TH"/>
              </w:rPr>
              <w:t>มีการประยุกต์ใช้กฏหมายและจริยธรรมได้อย่าง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ดสอบย่อย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และปลายภาค โดยเน้นข้อสอบที่มีการคิดวิเคราะห์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eastAsia="BrowalliaNew-Bold;Arial Unicode MS" w:cs="TH SarabunPSK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Style10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หัวข้อที่กำหนดให้ พร้อมทั้งสามารถนำเสนอวิธีแก้ปัญหา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เพื่อฝึกการนำเสนอและอภิปราย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งานการศึกษากิจกรรมกลุ่ม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Style10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Style10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อบหมายงานให้ศึกษาค้นคว้าด้วยตนเอง จากเว็บไซต์ สื่อการสอนอิเล็กทรอนิกส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900"/>
        <w:gridCol w:w="2430"/>
        <w:gridCol w:w="154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ู้เบื้องต้นเกี่ยวกับ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 ยกตัวอย่าง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นวคิดและทฤษฎีทาง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กตัวอย่างวิเคราะห์กรณีศึกษ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ริยธรรมตามแนวคิดทางพระพุทธศาส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เพิ่มเติมจากตำราและเอกส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ริยธรรมสำหรับวิศว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เพิ่มเติมจากตำราและเอกส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าชญากรรมคอมพิวเตอร์และอินเทอร์เน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เพิ่มเติมจากตำราและเอกส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ภัยคุกคามความเป็นส่วนตัวเสรภาพในการ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ให้นักศึกษาแบ่งกลุ่มทำกิจกรรม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โครงการจริยธรรมและการเตรียมความพร้อมสำหรับวิศว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ind w:left="54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รัพย์สินทางปัญญ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เพิ่มเติมจากตำราและเอกส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้อบังคับสภาวิศวกรว่าด้วยจรรยาบรรณแห่งวิชาชีพวิศวกรรมและการประพฤติผิดจรรยาบรรณอันจะนำมาซึ่งความเสื่อมเสียเกียรติศักดิ์แห่ง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เพิ่มเติมจากตำราและเอกส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ะเบียบสภาวิศวกรว่าด้วยวิธีพิจารณาลุวินิจฉัยจรรยาบรรณแห่งวิชาชีพวิศว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เพิ่มเติมจากตำราและเอกส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>ตัวอย่างกรณีศึกษา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: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รรยาบรรณแห่งวิชาชีพวิศวกรรม</w:t>
            </w:r>
            <w:r>
              <w:rPr>
                <w:rFonts w:cs="TH SarabunPSK" w:ascii="TH SarabunPSK" w:hAnsi="TH SarabunPSK"/>
                <w:lang w:bidi="th-TH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ให้นักศึกษาแบ่งกลุ่มทำกิจกรรม กำหนดส่ง ในสัปดาห์ที่ </w:t>
            </w: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ัวอย่างกรณีศึกษา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: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รรยาบรรณแห่งวิชาชีพวิศวกรรม</w:t>
            </w:r>
            <w:r>
              <w:rPr>
                <w:rFonts w:cs="TH SarabunPSK" w:ascii="TH SarabunPSK" w:hAnsi="TH SarabunPSK"/>
                <w:lang w:bidi="th-TH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ประกอบสื่อและนำเสนอ ซักถ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เพิ่มเติมจากตำราและเอกสา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ำเสนอกิจกรรมที่ทำและรายงานผล </w:t>
            </w:r>
            <w:r>
              <w:rPr>
                <w:rFonts w:cs="TH SarabunPSK" w:ascii="TH SarabunPSK" w:hAnsi="TH SarabunPSK"/>
              </w:rPr>
              <w:t>(1)</w:t>
            </w:r>
          </w:p>
          <w:p>
            <w:pPr>
              <w:pStyle w:val="Head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ิจกรรมเเห่เทียนพรร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งานสิ่งที่ได้จากการทำกิจกรรมคุณธรรมและจริยธรรมที่ได้รับมอบหม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</w:t>
            </w:r>
            <w:r>
              <w:rPr>
                <w:rFonts w:ascii="TH SarabunPSK" w:hAnsi="TH SarabunPSK" w:cs="TH SarabunPSK"/>
                <w:lang w:bidi="th-TH"/>
              </w:rPr>
              <w:t>เสนอ</w:t>
            </w:r>
            <w:r>
              <w:rPr>
                <w:rFonts w:ascii="TH SarabunPSK" w:hAnsi="TH SarabunPSK" w:cs="TH SarabunPSK"/>
              </w:rPr>
              <w:t xml:space="preserve">กิจกรรมที่ทำและรายงาน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งานสิ่งที่ได้จากการทำกิจกรรมคุณธรรมและจริยธรรมที่ได้รับมอบหม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วนษ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162" w:hanging="1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-1.4, 1.7,2.1-2.5,2.8,3.1-3.4,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ทดสอบย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, 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</w:rPr>
              <w:t>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-1.4, 1.7,2.1-2.5,2.8,3.1-3.4, 4.4, 4.6, 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, 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Style10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ตำราหลัก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านิตย์  จุมปา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รศ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คำอธิบายกฏหมายว่าด้วยการกระทำความผิดเกี่ยวกับคอมพิวเตอร์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วิญญูชน</w:t>
      </w:r>
      <w:r>
        <w:rPr>
          <w:rFonts w:cs="TH SarabunPSK" w:ascii="TH SarabunPSK" w:hAnsi="TH SarabunPSK"/>
          <w:lang w:bidi="th-TH"/>
        </w:rPr>
        <w:t>, 2553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Joanne Banker Hames and Yvonne Ekern. </w:t>
      </w:r>
      <w:r>
        <w:rPr>
          <w:rFonts w:cs="TH SarabunPSK" w:ascii="TH SarabunPSK" w:hAnsi="TH SarabunPSK"/>
          <w:b/>
          <w:bCs/>
        </w:rPr>
        <w:t>Introduction to Law</w:t>
      </w:r>
      <w:r>
        <w:rPr>
          <w:rFonts w:cs="TH SarabunPSK" w:ascii="TH SarabunPSK" w:hAnsi="TH SarabunPSK"/>
        </w:rPr>
        <w:t>. 4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ed. Delmar Prentice Hall, 2009</w:t>
      </w:r>
    </w:p>
    <w:p>
      <w:pPr>
        <w:pStyle w:val="Style10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เกษมสันต์  วิลาวรรณ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คำอธิบายกฏหมายแรงงาน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lang w:bidi="th-TH"/>
        </w:rPr>
        <w:t>15.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วิญญูชน</w:t>
      </w:r>
      <w:r>
        <w:rPr>
          <w:rFonts w:cs="TH SarabunPSK" w:ascii="TH SarabunPSK" w:hAnsi="TH SarabunPSK"/>
          <w:lang w:bidi="th-TH"/>
        </w:rPr>
        <w:t>, 2552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ชาญชัย  แสวงศักดิ์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ฏหมายมหาชน </w:t>
      </w:r>
      <w:r>
        <w:rPr>
          <w:rFonts w:cs="TH SarabunPSK" w:ascii="TH SarabunPSK" w:hAnsi="TH SarabunPSK"/>
          <w:b/>
          <w:bCs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lang w:bidi="th-TH"/>
        </w:rPr>
        <w:t>ความเป็นมา ทฤษฎี และหลักการที่สำคัญ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วิญญูชน</w:t>
      </w:r>
      <w:r>
        <w:rPr>
          <w:rFonts w:cs="TH SarabunPSK" w:ascii="TH SarabunPSK" w:hAnsi="TH SarabunPSK"/>
          <w:lang w:bidi="th-TH"/>
        </w:rPr>
        <w:t>, 2553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ดิเรก  ควรสมาคม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ผศ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ความรู้เบื้องต้นเกี่ยวกับกฏหมาย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lang w:bidi="th-TH"/>
        </w:rPr>
        <w:t>5.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วิญญูชน</w:t>
      </w:r>
      <w:r>
        <w:rPr>
          <w:rFonts w:cs="TH SarabunPSK" w:ascii="TH SarabunPSK" w:hAnsi="TH SarabunPSK"/>
          <w:lang w:bidi="th-TH"/>
        </w:rPr>
        <w:t>, 2552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นคร  พจนวรพงษ์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พ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ร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บ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สิทธิบัตร พ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ศ</w:t>
      </w:r>
      <w:r>
        <w:rPr>
          <w:rFonts w:cs="TH SarabunPSK" w:ascii="TH SarabunPSK" w:hAnsi="TH SarabunPSK"/>
          <w:b/>
          <w:bCs/>
          <w:lang w:bidi="th-TH"/>
        </w:rPr>
        <w:t>.2522 (</w:t>
      </w:r>
      <w:r>
        <w:rPr>
          <w:rFonts w:ascii="TH SarabunPSK" w:hAnsi="TH SarabunPSK" w:cs="TH SarabunPSK"/>
          <w:b/>
          <w:b/>
          <w:bCs/>
          <w:lang w:bidi="th-TH"/>
        </w:rPr>
        <w:t>แก้ไขเพิ่มเติมถึงปัจจุบัน</w:t>
      </w:r>
      <w:r>
        <w:rPr>
          <w:rFonts w:cs="TH SarabunPSK" w:ascii="TH SarabunPSK" w:hAnsi="TH SarabunPSK"/>
          <w:b/>
          <w:bCs/>
          <w:lang w:bidi="th-TH"/>
        </w:rPr>
        <w:t>)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ฟิสิกส์เซ็นเตอร์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ม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ป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ป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ปราชญา  กล้าผจัญ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คุณธรรม จริยธรรม จรรยาบรรณวิชาชีพ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ข้าวฟ่าง</w:t>
      </w:r>
      <w:r>
        <w:rPr>
          <w:rFonts w:cs="TH SarabunPSK" w:ascii="TH SarabunPSK" w:hAnsi="TH SarabunPSK"/>
          <w:lang w:bidi="th-TH"/>
        </w:rPr>
        <w:t>, 2548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ฝ่ายวิชาการสูตรไพศาล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พ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ร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บ</w:t>
      </w:r>
      <w:r>
        <w:rPr>
          <w:rFonts w:cs="TH SarabunPSK" w:ascii="TH SarabunPSK" w:hAnsi="TH SarabunPSK"/>
          <w:b/>
          <w:bCs/>
          <w:lang w:bidi="th-TH"/>
        </w:rPr>
        <w:t>.</w:t>
      </w:r>
      <w:r>
        <w:rPr>
          <w:rFonts w:ascii="TH SarabunPSK" w:hAnsi="TH SarabunPSK" w:cs="TH SarabunPSK"/>
          <w:b/>
          <w:b/>
          <w:bCs/>
          <w:lang w:bidi="th-TH"/>
        </w:rPr>
        <w:t>การพิมพ์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สูตรไพศาล</w:t>
      </w:r>
      <w:r>
        <w:rPr>
          <w:rFonts w:cs="TH SarabunPSK" w:ascii="TH SarabunPSK" w:hAnsi="TH SarabunPSK"/>
          <w:lang w:bidi="th-TH"/>
        </w:rPr>
        <w:t>, 2550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พิศวาท  สุคนธพันธุ์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ความคิดพื้นฐานเกี่ยวกับลิขสิทธิ์ไทย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นิติธรรม</w:t>
      </w:r>
      <w:r>
        <w:rPr>
          <w:rFonts w:cs="TH SarabunPSK" w:ascii="TH SarabunPSK" w:hAnsi="TH SarabunPSK"/>
          <w:lang w:bidi="th-TH"/>
        </w:rPr>
        <w:t>, 2552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หยุด  แสงอุทัย และคณะ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ความรู้เบื้องต้นเกี่ยวกับกฏหมายทั่วไป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lang w:bidi="th-TH"/>
        </w:rPr>
        <w:t xml:space="preserve">17.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ประกายพรึก</w:t>
      </w:r>
      <w:r>
        <w:rPr>
          <w:rFonts w:cs="TH SarabunPSK" w:ascii="TH SarabunPSK" w:hAnsi="TH SarabunPSK"/>
          <w:lang w:bidi="th-TH"/>
        </w:rPr>
        <w:t>, 2552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Beth Walston-Dunham. </w:t>
      </w:r>
      <w:r>
        <w:rPr>
          <w:rFonts w:cs="TH SarabunPSK" w:ascii="TH SarabunPSK" w:hAnsi="TH SarabunPSK"/>
          <w:b/>
          <w:bCs/>
        </w:rPr>
        <w:t>Introduction to Law</w:t>
      </w:r>
      <w:r>
        <w:rPr>
          <w:rFonts w:cs="TH SarabunPSK" w:ascii="TH SarabunPSK" w:hAnsi="TH SarabunPSK"/>
        </w:rPr>
        <w:t>. 5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ed. Delmar Cengage Learning, 2009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</w:rPr>
        <w:t xml:space="preserve">William A. Owens et al. </w:t>
      </w:r>
      <w:r>
        <w:rPr>
          <w:rFonts w:cs="TH SarabunPSK" w:ascii="TH SarabunPSK" w:hAnsi="TH SarabunPSK"/>
          <w:b/>
          <w:bCs/>
        </w:rPr>
        <w:t>Technology Policy Law and Ethics Regarding U.S. Acquisition and Use of Cyber Attack Capabilities</w:t>
      </w:r>
      <w:r>
        <w:rPr>
          <w:rFonts w:cs="TH SarabunPSK" w:ascii="TH SarabunPSK" w:hAnsi="TH SarabunPSK"/>
        </w:rPr>
        <w:t>. National Academies Press. 2009</w:t>
      </w:r>
    </w:p>
    <w:p>
      <w:pPr>
        <w:pStyle w:val="Style10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แนะนำ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ุมพล  ภิญโญสินวัฒน์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อะไรเอ๋ย </w:t>
      </w:r>
      <w:r>
        <w:rPr>
          <w:rFonts w:cs="TH SarabunPSK" w:ascii="TH SarabunPSK" w:hAnsi="TH SarabunPSK"/>
          <w:b/>
          <w:bCs/>
          <w:lang w:bidi="th-TH"/>
        </w:rPr>
        <w:t>(?) ...</w:t>
      </w:r>
      <w:r>
        <w:rPr>
          <w:rFonts w:ascii="TH SarabunPSK" w:hAnsi="TH SarabunPSK" w:cs="TH SarabunPSK"/>
          <w:b/>
          <w:b/>
          <w:bCs/>
          <w:lang w:bidi="th-TH"/>
        </w:rPr>
        <w:t>ลิขสิทธิ์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ฐานบุ๊คส์</w:t>
      </w:r>
      <w:r>
        <w:rPr>
          <w:rFonts w:cs="TH SarabunPSK" w:ascii="TH SarabunPSK" w:hAnsi="TH SarabunPSK"/>
          <w:lang w:bidi="th-TH"/>
        </w:rPr>
        <w:t>, 2551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พศิน  เนื่องชมพู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ร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ต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อ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ความรู้เบื้องต้นเกี่ยวกับกฏหมายทั่วไปที่ใช้ในชีวิตประจำวัน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นิติบรรณการ</w:t>
      </w:r>
      <w:r>
        <w:rPr>
          <w:rFonts w:cs="TH SarabunPSK" w:ascii="TH SarabunPSK" w:hAnsi="TH SarabunPSK"/>
          <w:lang w:bidi="th-TH"/>
        </w:rPr>
        <w:t>, 2552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มคิด  บางโม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รศ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ความรู้เบื้องต้นเกี่ยวกับกฏหมายทั่วไป </w:t>
      </w: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ฉบับปรับปรุงใหม่</w:t>
      </w:r>
      <w:r>
        <w:rPr>
          <w:rFonts w:cs="TH SarabunPSK" w:ascii="TH SarabunPSK" w:hAnsi="TH SarabunPSK"/>
          <w:b/>
          <w:bCs/>
          <w:lang w:bidi="th-TH"/>
        </w:rPr>
        <w:t>)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lang w:bidi="th-TH"/>
        </w:rPr>
        <w:t xml:space="preserve">3.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ยูแอนด์ไอ</w:t>
      </w:r>
      <w:r>
        <w:rPr>
          <w:rFonts w:cs="TH SarabunPSK" w:ascii="TH SarabunPSK" w:hAnsi="TH SarabunPSK"/>
          <w:lang w:bidi="th-TH"/>
        </w:rPr>
        <w:t>, 2553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สุพล  สุขศรีมั่งมี และคณะ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ความรู้ทั่วไปเกี่ยวกับกฏหมายและความสามารถในการให้เหตุผลทางกฏหมาย </w:t>
      </w:r>
      <w:r>
        <w:rPr>
          <w:rFonts w:cs="TH SarabunPSK" w:ascii="TH SarabunPSK" w:hAnsi="TH SarabunPSK"/>
          <w:b/>
          <w:bCs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lang w:bidi="th-TH"/>
        </w:rPr>
        <w:t>สรุป คำบรรยาย ถาม</w:t>
      </w:r>
      <w:r>
        <w:rPr>
          <w:rFonts w:cs="TH SarabunPSK" w:ascii="TH SarabunPSK" w:hAnsi="TH SarabunPSK"/>
          <w:b/>
          <w:bCs/>
          <w:lang w:bidi="th-TH"/>
        </w:rPr>
        <w:t>-</w:t>
      </w:r>
      <w:r>
        <w:rPr>
          <w:rFonts w:ascii="TH SarabunPSK" w:hAnsi="TH SarabunPSK" w:cs="TH SarabunPSK"/>
          <w:b/>
          <w:b/>
          <w:bCs/>
          <w:lang w:bidi="th-TH"/>
        </w:rPr>
        <w:t>ตอบ เฉลย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lang w:bidi="th-TH"/>
        </w:rPr>
        <w:t>SCIENCE CENTER, 2551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</w:rPr>
        <w:t xml:space="preserve">Barbara K. Pierscionek. </w:t>
      </w:r>
      <w:r>
        <w:rPr>
          <w:rFonts w:cs="TH SarabunPSK" w:ascii="TH SarabunPSK" w:hAnsi="TH SarabunPSK"/>
          <w:b/>
          <w:bCs/>
        </w:rPr>
        <w:t>Law and Ethics for the Eye Care Professional</w:t>
      </w:r>
      <w:r>
        <w:rPr>
          <w:rFonts w:cs="TH SarabunPSK" w:ascii="TH SarabunPSK" w:hAnsi="TH SarabunPSK"/>
        </w:rPr>
        <w:t>. Butterworth – Heinemann, 2008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</w:rPr>
        <w:t xml:space="preserve">Jeffrey Olen et al. </w:t>
      </w:r>
      <w:r>
        <w:rPr>
          <w:rFonts w:cs="TH SarabunPSK" w:ascii="TH SarabunPSK" w:hAnsi="TH SarabunPSK"/>
          <w:b/>
          <w:bCs/>
        </w:rPr>
        <w:t>Applying Ethics: a Text with Reading</w:t>
      </w:r>
      <w:r>
        <w:rPr>
          <w:rFonts w:cs="TH SarabunPSK" w:ascii="TH SarabunPSK" w:hAnsi="TH SarabunPSK"/>
        </w:rPr>
        <w:t>. 9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ed. Wadsworth Publishing Co., 2008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0"/>
        <w:numPr>
          <w:ilvl w:val="0"/>
          <w:numId w:val="3"/>
        </w:numPr>
        <w:ind w:left="252" w:hanging="25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นทนากลุ่มระหว่างผู้สอนและผู้เรียน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ังเกตการณ์จากพฤติกรรมของผู้เรียน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บบประเมินผู้สอน และแบบประเมินรายวิชา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้อเสนอแนะผ่านเวบบอร์ด ที่อาจารย์ผู้สอนได้จัดทำเป็นช่องทางการสื่อสารกับนักศึกษา</w:t>
      </w:r>
    </w:p>
    <w:p>
      <w:pPr>
        <w:pStyle w:val="Style10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การสอน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สังเกตการณ์สอนของผู้ร่วมทีมการสอน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การสอบ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วนสอบผลประเมินการเรียนรู้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ที่ได้จากการทำกิจกรรมกลุ่มย่อย</w:t>
      </w:r>
    </w:p>
    <w:p>
      <w:pPr>
        <w:pStyle w:val="Style10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มมนาการจัดการเรียนการสอน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วิจัยในและนอกชั้นเรียน</w:t>
      </w:r>
    </w:p>
    <w:p>
      <w:pPr>
        <w:pStyle w:val="Style10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Style10"/>
        <w:spacing w:lineRule="exact" w:line="400"/>
        <w:ind w:left="12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0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Style10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</w:rPr>
        <w:t>4</w:t>
      </w:r>
    </w:p>
    <w:p>
      <w:pPr>
        <w:pStyle w:val="Style10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ๆ ที่เกี่ยวข้องกับในรายวิชา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หลักสูตรสาขา</w:t>
    </w:r>
    <w:r>
      <w:rPr>
        <w:rFonts w:ascii="TH SarabunPSK" w:hAnsi="TH SarabunPSK" w:cs="TH SarabunPSK"/>
        <w:sz w:val="28"/>
        <w:sz w:val="28"/>
        <w:szCs w:val="28"/>
        <w:lang w:val="en-US"/>
      </w:rPr>
      <w:t>วิชา</w:t>
    </w:r>
    <w:r>
      <w:rPr>
        <w:rFonts w:ascii="TH SarabunPSK" w:hAnsi="TH SarabunPSK" w:cs="TH SarabunPSK"/>
        <w:sz w:val="28"/>
        <w:sz w:val="28"/>
        <w:szCs w:val="28"/>
        <w:lang w:val="en-US"/>
      </w:rPr>
      <w:t>วิศวกรรมเครือข่าย</w:t>
    </w:r>
    <w:r>
      <w:rPr>
        <w:rFonts w:ascii="TH SarabunPSK" w:hAnsi="TH SarabunPSK" w:cs="TH SarabunPSK"/>
        <w:sz w:val="28"/>
        <w:sz w:val="28"/>
        <w:szCs w:val="28"/>
        <w:lang w:val="en-US"/>
      </w:rPr>
      <w:t>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Harrington" w:hAnsi="Harrington" w:eastAsia="Harrington" w:cs="AngsanaUPC"/>
      <w:b/>
      <w:bCs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Harrington" w:hAnsi="Harrington" w:eastAsia="Harrington" w:cs="AngsanaUPC"/>
      <w:b/>
      <w:bCs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0z1">
    <w:name w:val="WW8Num30z1"/>
    <w:qFormat/>
    <w:rPr>
      <w:rFonts w:ascii="Harrington" w:hAnsi="Harrington" w:eastAsia="Harrington" w:cs="AngsanaUPC"/>
      <w:b/>
      <w:bCs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Harrington" w:hAnsi="Harrington" w:eastAsia="Harrington" w:cs="AngsanaUP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Wingdings"/>
    </w:rPr>
  </w:style>
  <w:style w:type="character" w:styleId="WW8Num44z3">
    <w:name w:val="WW8Num44z3"/>
    <w:qFormat/>
    <w:rPr>
      <w:rFonts w:ascii="Times New Roman" w:hAnsi="Times New Roman" w:cs="Symbol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45z0">
    <w:name w:val="WW8Num45z0"/>
    <w:qFormat/>
    <w:rPr>
      <w:b/>
      <w:bCs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39:00Z</dcterms:created>
  <dc:creator>Ian Allen</dc:creator>
  <dc:description/>
  <cp:keywords/>
  <dc:language>en-US</dc:language>
  <cp:lastModifiedBy>Admin</cp:lastModifiedBy>
  <cp:lastPrinted>2014-09-29T13:43:00Z</cp:lastPrinted>
  <dcterms:modified xsi:type="dcterms:W3CDTF">2020-06-27T03:22:00Z</dcterms:modified>
  <cp:revision>6</cp:revision>
  <dc:subject/>
  <dc:title>Program Specification</dc:title>
</cp:coreProperties>
</file>