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เอกสาร มคอ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.5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ชื่อสถาบันอุดม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วิทยาเขต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คณะ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 xml:space="preserve">สาขาวิชา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คณะเทคโนโลยีอุตสาหกรรม  สาขาวิชาวิศวกรรมเครือข่ายคอมพิวเตอร์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023308  </w:t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สำหรับวิศวกรรมเครือข่ายคอมพิวเตอร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</w:rPr>
        <w:t xml:space="preserve">(Computer Programing for Computer Network Engineering)                                                              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lang w:val="en-US"/>
        </w:rPr>
        <w:t xml:space="preserve">2. </w:t>
      </w: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</w:t>
      </w:r>
      <w:r>
        <w:rPr>
          <w:rFonts w:cs="TH Sarabun New" w:ascii="TH Sarabun New" w:hAnsi="TH Sarabun New"/>
          <w:sz w:val="32"/>
          <w:szCs w:val="32"/>
        </w:rPr>
        <w:t>(2 – 2 – 5)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3. </w:t>
      </w: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ศวกรรมศาสตรบัณฑิต สาขาวิชาวิศวกรรมเครือข่ายคอมพิวเตอร์  รายวิชา</w:t>
      </w:r>
      <w:r>
        <w:rPr>
          <w:rFonts w:ascii="TH Sarabun New" w:hAnsi="TH Sarabun New" w:cs="TH Sarabun New"/>
          <w:sz w:val="32"/>
          <w:sz w:val="32"/>
          <w:szCs w:val="32"/>
        </w:rPr>
        <w:t>พื้นฐานทางวิศวกรรมศาสตร์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(Section)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อาจารย์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เอกราช  ธรรมษา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 xml:space="preserve"> อาจารย์ผู้สอน กลุ่มที่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01 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Heading7"/>
        <w:spacing w:before="0" w:after="0"/>
        <w:ind w:firstLine="720"/>
        <w:rPr>
          <w:rFonts w:ascii="TH Sarabun New" w:hAnsi="TH Sarabun New" w:cs="TH Sarabun New"/>
          <w:lang w:val="en-US"/>
        </w:rPr>
      </w:pPr>
      <w:r>
        <w:rPr>
          <w:rFonts w:ascii="TH Sarabun New" w:hAnsi="TH Sarabun New" w:cs="TH Sarabun New"/>
        </w:rPr>
        <w:t xml:space="preserve">ภาคการศึกษาที่ </w:t>
      </w:r>
      <w:r>
        <w:rPr>
          <w:rFonts w:cs="TH Sarabun New" w:ascii="TH Sarabun New" w:hAnsi="TH Sarabun New"/>
        </w:rPr>
        <w:t>2/25</w:t>
      </w:r>
      <w:r>
        <w:rPr>
          <w:rFonts w:cs="TH Sarabun New" w:ascii="TH Sarabun New" w:hAnsi="TH Sarabun New"/>
          <w:lang w:val="en-US"/>
        </w:rPr>
        <w:t>60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ชั้นปีที่ </w:t>
      </w:r>
      <w:r>
        <w:rPr>
          <w:rFonts w:cs="TH Sarabun New" w:ascii="TH Sarabun New" w:hAnsi="TH Sarabun New"/>
          <w:lang w:val="en-US"/>
        </w:rPr>
        <w:t>3</w:t>
      </w:r>
    </w:p>
    <w:p>
      <w:pPr>
        <w:pStyle w:val="Heading7"/>
        <w:spacing w:before="0" w:after="0"/>
        <w:rPr/>
      </w:pPr>
      <w:r>
        <w:rPr>
          <w:rFonts w:cs="TH Sarabun New" w:ascii="TH Sarabun New" w:hAnsi="TH Sarabun New"/>
          <w:b/>
          <w:bCs/>
          <w:lang w:val="en-US"/>
        </w:rPr>
        <w:t xml:space="preserve">6. </w:t>
      </w: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Heading7"/>
        <w:spacing w:before="0" w:after="0"/>
        <w:rPr/>
      </w:pPr>
      <w:r>
        <w:rPr>
          <w:rFonts w:cs="TH Sarabun New" w:ascii="TH Sarabun New" w:hAnsi="TH Sarabun New"/>
          <w:b/>
          <w:bCs/>
          <w:lang w:val="en-US"/>
        </w:rPr>
        <w:t xml:space="preserve">7. </w:t>
      </w: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Heading7"/>
        <w:spacing w:before="0" w:after="0"/>
        <w:ind w:left="252" w:firstLine="468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eastAsia="BrowalliaNew;Arial Unicode MS" w:cs="TH Sarabun New"/>
        </w:rPr>
        <w:t xml:space="preserve">ตึก </w:t>
      </w:r>
      <w:r>
        <w:rPr>
          <w:rFonts w:eastAsia="BrowalliaNew;Arial Unicode MS" w:cs="TH Sarabun New" w:ascii="TH Sarabun New" w:hAnsi="TH Sarabun New"/>
        </w:rPr>
        <w:t xml:space="preserve">50  </w:t>
      </w:r>
      <w:r>
        <w:rPr>
          <w:rFonts w:ascii="TH Sarabun New" w:hAnsi="TH Sarabun New" w:eastAsia="BrowalliaNew;Arial Unicode MS" w:cs="TH Sarabun New"/>
        </w:rPr>
        <w:t>คณะเทคโนโลยีอุตสาหกรรม  มหาวิทยาลัยราชภัฏอุบลราชธานี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b/>
          <w:b/>
          <w:bCs/>
          <w:sz w:val="32"/>
          <w:szCs w:val="32"/>
        </w:rPr>
      </w:pP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มีนาคม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>2561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3014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30"/>
        <w:gridCol w:w="630"/>
        <w:gridCol w:w="2834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พร้อมข้อเสนอแนะใน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ให้ความรู้ สอดแทรก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lang w:bidi="th-TH"/>
              </w:rPr>
              <w:t xml:space="preserve">คุณธรรม จริยธรรมใน 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lang w:bidi="th-TH"/>
              </w:rPr>
              <w:t xml:space="preserve">ระหว่างที่ทำกิจกรรมใน 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lang w:bidi="th-TH"/>
              </w:rPr>
              <w:t>ห้องเรียน โดยการพูดคุยกับ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lang w:bidi="th-TH"/>
              </w:rPr>
              <w:t>นักศึกษา เน้นความ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lang w:bidi="th-TH"/>
              </w:rPr>
              <w:t>รับผิดชอบต่องาน ความ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lang w:bidi="th-TH"/>
              </w:rPr>
              <w:t xml:space="preserve">ซื่อสัตย์ต่อหน้าที่ในกลุ่ม 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lang w:bidi="th-TH"/>
              </w:rPr>
              <w:t>ความมีน้ำใจต่อเพื่อน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lang w:bidi="th-TH"/>
              </w:rPr>
              <w:t>ร่วมงาน และรับฟังความ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lang w:bidi="th-TH"/>
              </w:rPr>
              <w:t>คิดเห็นของสมาชิกในกลุ่ม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นักศึกษาทุกคนเข้าร่ว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ิจกรรมของกลุ่มวิชา คณะ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มหาวิทยาลัย โดยให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ะหนักถึงความมีระเบียบ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นัย ความรับผิดชอบต่อ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นเองและ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 และฝึกฝนแนวความคิด การวางแผนในการเรียนในรายวิชา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ำหนดให้นักศึกษาทำงานเป็นกลุ่ม โดยการค้นคว้าทำรายงานและนำเสนอรายงาน 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ยกตัวอย่างทฤษฎี กรณีศึกษามอบหมายให้ค้นคว้าข้อมูลที่เกี่ยวข้องโดยนำมาสรุปและนำเสนอ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โดยใช้ปัญหา และเน้น ผู้เรียนเป็นศูนย์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 xml:space="preserve">1) 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นักศึกษาขาดทักษะการศึกษาค้นคว้าข้อมูลด้วยตนเอง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 xml:space="preserve">2) 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 xml:space="preserve">นักศึกษาขาดการแสดงออก  ไม่กล้าแสดงความคิดเห็น ขาดการเตรียมข้อมูล และขาดทักษาในการนำเสนอ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  <w:t xml:space="preserve">1)  </w:t>
            </w:r>
            <w:r>
              <w:rPr>
                <w:rFonts w:ascii="TH Sarabun New" w:hAnsi="TH Sarabun New" w:eastAsia="BrowalliaUPC-Bold;Arial Unicode MS" w:cs="TH Sarabun New"/>
                <w:sz w:val="32"/>
                <w:sz w:val="32"/>
                <w:szCs w:val="32"/>
              </w:rPr>
              <w:t>จัดให้มีการแสดงความคิดเห็นระหว่างการจัดการเรียนการสอนเพิ่มมากขึ้น  มีการถามตอบระหว่างการบรรยาย  การสอนมากขึ้น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  <w:t xml:space="preserve">2)  </w:t>
            </w:r>
            <w:r>
              <w:rPr>
                <w:rFonts w:ascii="TH Sarabun New" w:hAnsi="TH Sarabun New" w:eastAsia="BrowalliaUPC-Bold;Arial Unicode MS" w:cs="TH Sarabun New"/>
                <w:sz w:val="32"/>
                <w:sz w:val="32"/>
                <w:szCs w:val="32"/>
              </w:rPr>
              <w:t xml:space="preserve">มีการให้รางวัล  ชมเชย  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sz w:val="32"/>
                <w:sz w:val="32"/>
                <w:szCs w:val="32"/>
              </w:rPr>
              <w:t xml:space="preserve">ยกย่องนักศึกษาที่กล้าแสดงออก </w:t>
            </w: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UPC-Bold;Arial Unicode MS" w:cs="TH Sarabun New"/>
                <w:sz w:val="32"/>
                <w:sz w:val="32"/>
                <w:szCs w:val="32"/>
              </w:rPr>
              <w:t>เพิ่มคะแนนคนที่ตอบคำถาม</w:t>
            </w: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ให้นักศึกษาฝึกทำแบบฝึกหัด</w:t>
            </w:r>
          </w:p>
          <w:p>
            <w:pPr>
              <w:pStyle w:val="ListParagraph"/>
              <w:autoSpaceDE w:val="false"/>
              <w:ind w:left="252" w:hanging="0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 xml:space="preserve">ในห้องเรียน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720" w:hanging="648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แบ่งกลุ่มช่วยกั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en-AU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 xml:space="preserve">แก้ไขปัญหาหรือโจทย์ที่ 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en-AU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>กำหนดให้ในห้อง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 xml:space="preserve">1) 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กรณีศึกษาไม่เน้นทักษะทางปัญญาที่ชัดเจน ทำให้ประเมินผลได้ยาก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  <w:t xml:space="preserve">1)  </w:t>
            </w:r>
            <w:r>
              <w:rPr>
                <w:rFonts w:ascii="TH Sarabun New" w:hAnsi="TH Sarabun New" w:eastAsia="BrowalliaUPC-Bold;Arial Unicode MS" w:cs="TH Sarabun New"/>
                <w:sz w:val="32"/>
                <w:sz w:val="32"/>
                <w:szCs w:val="32"/>
              </w:rPr>
              <w:t>ฝึกให้นักศึกษามีการศึกษา  ค้นคว้าข้อมูลจากเครือข่ายอินเตอร์เน็ตจากหลายแหล่งข้อมู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ำเสนอรา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</w:rPr>
              <w:t>ปัญญาหาที่พบ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 xml:space="preserve">1) 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หากจำนวนนักศึกษา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ในกลุ่มมากไปอาจเกิดการไม่กระจายการทำงานทำให้มีความเหลื่อมล้ำในการทำงานและสร้างความไม่พอใจกับนักศึกษาในกลุ่ม อาจทำให้เกิดความสัมพันธ์ที่ไม่ดีนัก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BrowalliaUPC-Bold;Arial Unicode MS" w:cs="TH Sarabun New" w:ascii="TH Sarabun New" w:hAnsi="TH Sarabun New"/>
                <w:sz w:val="32"/>
                <w:szCs w:val="32"/>
              </w:rPr>
              <w:t xml:space="preserve">1)  </w:t>
            </w:r>
            <w:r>
              <w:rPr>
                <w:rFonts w:ascii="TH Sarabun New" w:hAnsi="TH Sarabun New" w:eastAsia="BrowalliaUPC-Bold;Arial Unicode MS" w:cs="TH Sarabun New"/>
                <w:sz w:val="32"/>
                <w:sz w:val="32"/>
                <w:szCs w:val="32"/>
              </w:rPr>
              <w:t>จัดให้มีการสลับกลุ่มทำงาน  และให้มีการรุบุหน้าที่ในการทำงานของสมาชิ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1)</w:t>
            </w: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มอบหมายงานให้ศึกษาค้นคว้าด้วยตนเอง จากเว็บไซต์สื่อ 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ลงมือฝึกปฏิบัติ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3)</w:t>
            </w: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การใช้ภาษาอังกฤษในการสื่อสารยังไม่ถูกต้อง อาจต้องให้อาจารย์ทางภาษาตรวจสอบ หรือจัดอบรมเพิ่มเติม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ใช้วิธีการสอนเดิม แต่ปรับปรุงคุณภาพในการจัดการกระบวนการเรียนรู้ของนักศึกษา ปรับเนื้อหาให้เหมาะสมกับเวลา และเหมาะสมกับการนำพื้นฐานความรู้ไปใช้ในรายวิชาอื่นที่เกี่ยวข้อง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24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24"/>
          <w:lang w:eastAsia="th-TH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24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จำนวนนักศึกษาที่ลงทะเบียนเรี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  <w:tab/>
        <w:tab/>
        <w:t xml:space="preserve">30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คน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จำนวนนักศึกษาที่คงอยู่เมื่อสิ้นสุดภาคการ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  <w:t xml:space="preserve">30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คน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จำนวนนักศึกษาที่ถอน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(W)</w:t>
        <w:tab/>
        <w:tab/>
        <w:tab/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  <w:t xml:space="preserve">0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คน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66"/>
        <w:gridCol w:w="180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</w:rPr>
              <w:t>Section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B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C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D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-Bold;Arial Unicode MS" w:cs="TH Sarabun New"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 xml:space="preserve">ไม่สมบูรณ์ </w:t>
            </w: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(I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(P,S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;Arial Unicode MS" w:cs="TH Sarabun New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 xml:space="preserve">ตก </w:t>
            </w: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(U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;Arial Unicode MS" w:cs="TH Sarabun New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 xml:space="preserve">ถอน </w:t>
            </w: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(W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rowalliaNew;Arial Unicode MS" w:cs="TH Sarabun New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ระยะเวลาที่ใช้ในแต่ละหัวข้อ อาจมากหรือน้อย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กว่าที่กำหนดไว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เนื่องจากมีการนำเสนอ และอภิปรายกลุ่ม ที่อาจควบคุมเวลาได้ยาก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การประเมินผลจากการสังเกตพฤติกรรมของ นศ</w:t>
            </w: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เกี่ยวกับจริยธรรมวิชาชีพ ไม่สามารถทำได้ทุกค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เพราะโอกาสในการแสดงออกถึงความมีคุณธรรมของนักศึกษาแต่ละคน ไม่เหมือนกัน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ประชุมกรรมการพิจารณาผลการเรียนรายวิช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มีการเสนอให้ปรับคะแนนรายงานกลุ่มให้น้อยลง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16"/>
          <w:szCs w:val="16"/>
        </w:rPr>
      </w:pPr>
      <w:r>
        <w:rPr>
          <w:rFonts w:eastAsia="BrowalliaNew-Bold;Arial Unicode MS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ในการใช้แหล่งทรัพยากรประกอบ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ขาดอุปกรณ์ เครื่องมือที่ทันสมัย ตามเอกสาร ให้ได้สัมผัส หรือทดลอง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ทำให้นักศึกษาอาจไม่เข้าใจถ่องแท้ เนื่องจากได้เห็นได้แต่จากภาพ หรือข้อมูลบนอินเทอร์เน็ต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ด้านการบริหารและองค์กร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16"/>
          <w:szCs w:val="16"/>
        </w:rPr>
      </w:pPr>
      <w:r>
        <w:rPr>
          <w:rFonts w:eastAsia="BrowalliaNew-Bold;Arial Unicode MS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แนบเอกสาร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1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2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4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รับวิธีการสอน เพิ่มตัวอย่าง ให้นักศึกษาได้ค้นคว้ามากขึ้น จัดอภิปรายกลุ่มย่อย กระตุ้นให้เกิดความตั้งใจเรียน และการเชิญวิทยากรภายนอกมาถ่ายทอดประสบการณ์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sz w:val="32"/>
                <w:sz w:val="32"/>
                <w:szCs w:val="32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AngsanaNew-Bold;Arial Unicode MS" w:cs="TH Sarabun New"/>
                <w:color w:val="000000"/>
                <w:sz w:val="32"/>
                <w:sz w:val="32"/>
                <w:szCs w:val="32"/>
              </w:rPr>
              <w:t xml:space="preserve">เพิ่มแบบฝึกหัดรูปแบบใหม่ๆ เพื่อฝึกทักษ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sz w:val="32"/>
                <w:sz w:val="32"/>
                <w:szCs w:val="32"/>
              </w:rPr>
              <w:t>อาจารย์ผู้สอน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ประธานกลุ่ม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ชื่ออาจารย์ผู้รับผิดชอบรายวิชา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อาจารย์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เอกราช  ธรรมษา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ายงาน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มีนาคม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>2561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อาจารย์เอกราช  ธรรมษา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ธานหลักสูตรสาขาวิชา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วิศวกรรมเครือข่ายคอมพิวเตอร์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b/>
          <w:b/>
          <w:bCs/>
          <w:sz w:val="32"/>
          <w:szCs w:val="32"/>
        </w:rPr>
      </w:pP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ับรายงาน </w:t>
      </w:r>
      <w:r>
        <w:rPr>
          <w:rFonts w:eastAsia="BrowalliaNew;Arial Unicode MS" w:cs="TH Sarabun New" w:ascii="TH Sarabun New" w:hAnsi="TH Sarabun New"/>
          <w:sz w:val="32"/>
          <w:szCs w:val="32"/>
        </w:rPr>
        <w:t>_______________________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อาจารย์ปิยวิทย์  เอี่ยมพริ้ง</w:t>
      </w:r>
      <w:r>
        <w:rPr>
          <w:rFonts w:cs="TH Sarabun New" w:ascii="TH Sarabun New" w:hAnsi="TH Sarabun New"/>
          <w:sz w:val="32"/>
          <w:szCs w:val="3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                       </w:t>
    </w:r>
    <w:r>
      <w:rPr>
        <w:rFonts w:ascii="TH SarabunPSK" w:hAnsi="TH SarabunPSK" w:cs="TH SarabunPSK"/>
        <w:color w:val="7F7F7F"/>
        <w:sz w:val="32"/>
        <w:sz w:val="32"/>
        <w:szCs w:val="32"/>
      </w:rPr>
      <w:t>กลุ่มวิชาเทคโนโลยีคอมพิวเตอร์</w:t>
    </w:r>
    <w:r>
      <w:rPr>
        <w:rFonts w:cs="TH SarabunPSK" w:ascii="TH SarabunPSK" w:hAnsi="TH SarabunPSK"/>
      </w:rPr>
      <w:tab/>
      <w:t xml:space="preserve"> 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            </w:t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</w:t>
    </w:r>
    <w:r>
      <w:rPr>
        <w:rFonts w:ascii="TH SarabunPSK" w:hAnsi="TH SarabunPSK" w:cs="TH SarabunPSK"/>
        <w:color w:val="7F7F7F"/>
        <w:sz w:val="32"/>
        <w:sz w:val="32"/>
        <w:szCs w:val="32"/>
      </w:rPr>
      <w:t>วิชาวิศวกรรมเครือข่ายคอมพิวเตอร์</w:t>
    </w:r>
    <w:r>
      <w:rPr>
        <w:rFonts w:cs="TH SarabunPSK" w:ascii="TH SarabunPSK" w:hAnsi="TH SarabunPSK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ngsana New" w:hAnsi="Angsana New" w:cs="Angsana New"/>
      <w:sz w:val="32"/>
      <w:szCs w:val="3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Harrington" w:hAnsi="Harrington" w:eastAsia="Harrington" w:cs="AngsanaUPC"/>
      <w:b/>
      <w:bCs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color w:val="0000FF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rFonts w:ascii="Angsana New" w:hAnsi="Angsana New" w:cs="Angsana New"/>
      <w:sz w:val="16"/>
      <w:szCs w:val="16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">
    <w:name w:val="ลักษณะ3"/>
    <w:basedOn w:val="Normal"/>
    <w:qFormat/>
    <w:pPr/>
    <w:rPr>
      <w:rFonts w:cs="AngsanaUP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cs="Angsana New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3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00:00Z</dcterms:created>
  <dc:creator>windowsXP</dc:creator>
  <dc:description/>
  <cp:keywords/>
  <dc:language>en-US</dc:language>
  <cp:lastModifiedBy>Ekarach</cp:lastModifiedBy>
  <cp:lastPrinted>2015-06-27T11:30:00Z</cp:lastPrinted>
  <dcterms:modified xsi:type="dcterms:W3CDTF">2018-06-19T15:02:00Z</dcterms:modified>
  <cp:revision>3</cp:revision>
  <dc:subject/>
  <dc:title>เอกสารหมายเลข มคอ</dc:title>
</cp:coreProperties>
</file>